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840401109" r:id="rId2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4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0.12.2017р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Сиротюк М.М., Яциковська О.Б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Яциковська О.Б., Болєщук П.М., Зелінка Н.В., Ткаченко А.М., Баб’юк М.П.,Сиротюк М.М.</w:t>
      </w:r>
    </w:p>
    <w:p>
      <w:pPr>
        <w:pStyle w:val="Normal"/>
        <w:spacing w:lineRule="auto" w:line="36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утній член комісії:</w:t>
        <w:tab/>
        <w:t xml:space="preserve">(1). Турський І.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Яциковська О.Б.</w:t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 запропонованого головою комісії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 в цілому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6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нний</w:t>
      </w:r>
    </w:p>
    <w:tbl>
      <w:tblPr>
        <w:tblW w:w="93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8419"/>
      </w:tblGrid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ення виконавчого комітету «Про внесення змін до бюджету м.Тернополя на 2017 рік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Рішення виконавчого комітету «Про внесення змін до бюджету м.Тернополя на 2017 рі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міської рад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6, проти-0, утримались-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Погодити проект </w:t>
      </w:r>
      <w:r>
        <w:rPr>
          <w:rFonts w:eastAsia="Times New Roman" w:cs="Times New Roman" w:ascii="Times New Roman" w:hAnsi="Times New Roman"/>
          <w:sz w:val="24"/>
          <w:szCs w:val="24"/>
        </w:rPr>
        <w:t>рішення виконавчого комітету «Про внесення змін до бюджету м.Тернополя на 2017 рі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итяг №1 додається</w:t>
      </w:r>
    </w:p>
    <w:p>
      <w:pPr>
        <w:pStyle w:val="Normal"/>
        <w:spacing w:lineRule="auto" w:line="360" w:before="0" w:after="0"/>
        <w:ind w:left="2124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О.Б.Яциковська</w:t>
      </w:r>
    </w:p>
    <w:p>
      <w:pPr>
        <w:pStyle w:val="Normal"/>
        <w:spacing w:lineRule="auto" w:line="360" w:before="0" w:after="0"/>
        <w:ind w:left="2124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комісії </w:t>
        <w:tab/>
        <w:tab/>
        <w:tab/>
        <w:tab/>
        <w:tab/>
        <w:t>Н.В.Зелінка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35:00Z</dcterms:created>
  <dc:creator>d01-Danylyshyn</dc:creator>
  <dc:description/>
  <cp:keywords/>
  <dc:language>en-US</dc:language>
  <cp:lastModifiedBy>d01-Danylyshyn</cp:lastModifiedBy>
  <dcterms:modified xsi:type="dcterms:W3CDTF">2017-12-26T12:35:00Z</dcterms:modified>
  <cp:revision>1</cp:revision>
  <dc:subject/>
  <dc:title> </dc:title>
</cp:coreProperties>
</file>