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54651779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Сиротюк М.М.,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Зелінка Н.В., Ткаченко А.М.,Сиротюк М.М. , Болєщук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Дейнека Ю.П. – начальник управління стратегічного розвитку міста.</w:t>
      </w:r>
    </w:p>
    <w:p>
      <w:pPr>
        <w:pStyle w:val="TextBodyInden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мик О.І. – начальник управління культури і мистец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асевич О.Я. – начальни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П«Об’єднання парків культури і відпочинку м.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нський І.Г. – начальник управління транспорту,комунікацій та зв’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ікова С.Є. – начальник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сюк Г.М. – начальник відділу обліку та фінансов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 Н.П. – начальник фінансового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інь І.Ф.–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Комплексну Програму розвитку Тернопільського озера на 2017-2019 р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4.11.15 №7/2/4 «Про затвердження Програми розвитку міжнародного співробітництва і туризму міста Тернополя на 2016-2018 рок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2.12.2015р. №7/3/7 «Про Програму підтримки парків міста на 2016-2018 рок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Програми розвитку міського електричного транспорту на 2014-2017 роки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лан роботи Тернопільської міської ради на 2017 рік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няття з контролю рішень міської ради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бюджет міста Тернополя на 2017 рік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вільнення у 2017 році від земельного податку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2.12.2015р. № 7/3/23 „Про бюджет м. Тернополя на 2016рік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 угоди  про передачу  видатків  на  утримання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 обласної  комунальної експериментальної  комплексної  школи  мистецтв  імені  Ігоря Герети  на  2017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Комплексну Програму розвитку Тернопільського озера на 2017-2019 р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24.11.15 №7/2/4 «Про затвердження Програми розвитку міжнародного співробітництва і туризму міста Тернополя на 2016-2018 рок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22.12.2015р. №7/3/7 «Про Програму підтримки парків міста на 2016-2018 рок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внесення змін до Програми розвитку міського електричного транспорту на 2014-2017 рок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план роботи Тернопільської міської ради на 2017 рік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зняття з контролю рішень міської рад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озгляд бюджетного запиту міської рад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звільнення у 2017 році від земельного податку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угоди про передачу видатків на утримання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ої обласної комунальної експериментальної комплексної школи мистецтв імені Ігоря Герети на 2017 рік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Комплексну Програму розвитку Тернопільського озера на 2017-2019 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ицюра Л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Комплексну Програму розвитку Тернопільського озера на 2017-2019 р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4.11.15 №7/2/4 «Про затвердження Програми розвитку міжнародного співробітництва і туризму міста Тернополя на 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  <w:t>Дейнека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4.11.15 №7/2/4 «Про затвердження Програми розвитку міжнародного співробітництва і туризму міста Тернополя на 2016-2018 ро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2.12.2015р. №7/3/7 «Про Програму підтримки парків міста на 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  <w:t>Смик О.І., Протасевич О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2.12.2015р. №7/3/7 «Про Програму підтримки парків міста на 2016-2018 роки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Програми розвитку міського електричного транспорту на 2014-2017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Програми розвитку міського електричного транспорту на 2014-2017 ро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лан роботи Тернопільської міської ради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лан роботи Тернопільської міської ради на 2017 рі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ріш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рішень міської ради</w:t>
      </w:r>
      <w:r>
        <w:rPr>
          <w:rFonts w:cs="Times New Roman" w:ascii="Times New Roman" w:hAnsi="Times New Roman"/>
          <w:sz w:val="24"/>
          <w:szCs w:val="24"/>
        </w:rPr>
        <w:t>» за виключенням п.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бюджетного запи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сюк Г.М., 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фінансового управління Кучер Н.П. доручи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зділі «міська рада» в пункті «Проведення заходів із землеустрою» «інвентаризація земель,грошова оцінка земель, ринок землі, проекти землеустрою, встановлення меж землі, рекультивація землі доповнити словами (Інвентаризація зем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інформацію на електронні адреси членам постійної комісії з питань бюджету та фінансів в розрізі поточних видатків, які плануються у бюдж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вільнення у 2017 році від земельного пода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вільнення у 2017 році від земельного податк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7 рі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0:00Z</dcterms:created>
  <dc:creator>d01-Danylyshyn</dc:creator>
  <dc:description/>
  <cp:keywords/>
  <dc:language>en-US</dc:language>
  <cp:lastModifiedBy>d01-Danylyshyn</cp:lastModifiedBy>
  <dcterms:modified xsi:type="dcterms:W3CDTF">2016-12-15T13:11:00Z</dcterms:modified>
  <cp:revision>1</cp:revision>
  <dc:subject/>
  <dc:title> </dc:title>
</cp:coreProperties>
</file>