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2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2pt;height:57.6pt" filled="f" o:ole="">
            <v:imagedata r:id="rId3" o:title=""/>
          </v:shape>
          <o:OLEObject Type="Embed" ProgID="" ShapeID="ole_rId2" DrawAspect="Content" ObjectID="_563149735" r:id="rId2"/>
        </w:objec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нопільська міська рад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ІЙНА КОМІСІ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 питань бюджету та фінансі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сідання комісії № 47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ід 14.12.2017р.</w:t>
      </w:r>
    </w:p>
    <w:p>
      <w:pPr>
        <w:pStyle w:val="Normal"/>
        <w:spacing w:lineRule="auto" w:line="36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ього членів комісії: </w:t>
        <w:tab/>
        <w:t>(7) Турський І.В., Баб’юк М.П., Болєщук П.М., Зелінка Н.В., Ткаченко А.М., Сиротюк М.М., Яциковська О.Б.</w:t>
      </w:r>
    </w:p>
    <w:p>
      <w:pPr>
        <w:pStyle w:val="Normal"/>
        <w:spacing w:lineRule="auto" w:line="360" w:before="0" w:after="0"/>
        <w:ind w:left="2835" w:hanging="28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сутні члени комісії: </w:t>
        <w:tab/>
        <w:t>(5) Яциковська О.Б., Болєщук П.М., Зелінка Н.В., Ткаченко А.М., Баб’юк М.П.</w:t>
      </w:r>
    </w:p>
    <w:p>
      <w:pPr>
        <w:pStyle w:val="Normal"/>
        <w:spacing w:lineRule="auto" w:line="36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сутній член комісії:</w:t>
        <w:tab/>
        <w:t>(2). Турський І.В., Сиротюк М.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ворум є. Засідання комісії правочинн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TextBodyIndent"/>
        <w:spacing w:lineRule="auto" w:line="360"/>
        <w:jc w:val="both"/>
        <w:rPr>
          <w:b/>
          <w:b/>
          <w:iCs/>
        </w:rPr>
      </w:pPr>
      <w:r>
        <w:rPr>
          <w:b/>
          <w:iCs/>
        </w:rPr>
        <w:t>На засідання комісії запрошені:</w:t>
      </w:r>
    </w:p>
    <w:p>
      <w:pPr>
        <w:pStyle w:val="TextBodyIndent"/>
        <w:spacing w:lineRule="auto" w:line="360"/>
        <w:jc w:val="both"/>
        <w:rPr>
          <w:iCs/>
        </w:rPr>
      </w:pPr>
      <w:r>
        <w:rPr>
          <w:iCs/>
        </w:rPr>
        <w:t>Остапчук В.О. – заступник міського голови;</w:t>
      </w:r>
    </w:p>
    <w:p>
      <w:pPr>
        <w:pStyle w:val="TextBodyIndent"/>
        <w:spacing w:lineRule="auto" w:line="360"/>
        <w:jc w:val="both"/>
        <w:rPr>
          <w:iCs/>
        </w:rPr>
      </w:pPr>
      <w:r>
        <w:rPr>
          <w:iCs/>
        </w:rPr>
        <w:t>Печіль О.В. – начальник управління правового забезпечення;</w:t>
      </w:r>
    </w:p>
    <w:p>
      <w:pPr>
        <w:pStyle w:val="TextBodyIndent"/>
        <w:spacing w:lineRule="auto" w:line="360"/>
        <w:jc w:val="both"/>
        <w:rPr>
          <w:iCs/>
        </w:rPr>
      </w:pPr>
      <w:r>
        <w:rPr>
          <w:iCs/>
        </w:rPr>
        <w:t xml:space="preserve">Мединський І.Г. – начальник управління транспорту, комунікацій та зв’язку;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стюх А.П. – директор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П «Тернопільелектротранс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Ороновська М.Є. - начальник організаційного відділу ради управління організаційно-виконавчої робо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Присутні з власної ініціатив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ванечко П. – громадський активіст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уючий – голова комісії Яциковська О.Б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 Про затвердження порядку денного засідання комісії запропонованого листом від 11.12.2017р. №2686/01.( Продовження розгляду ), а також за включення звернення громадського активіста Іванечка П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затвердження порядку денного засідання комісії в цілому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– 5( Ткаченко А.М. був відсутній під час голосування), проти-0, утримались-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>Затвердити порядок денний засідання комісії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денний</w:t>
      </w:r>
    </w:p>
    <w:tbl>
      <w:tblPr>
        <w:tblW w:w="939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0"/>
        <w:gridCol w:w="8419"/>
      </w:tblGrid>
      <w:tr>
        <w:trPr/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 виконання Програми розвитку міського електричного транспорту на 2014-2017 роки.</w:t>
            </w:r>
          </w:p>
        </w:tc>
      </w:tr>
      <w:tr>
        <w:trPr/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 бюджет м.Тернополя на 2018р.</w:t>
            </w:r>
          </w:p>
        </w:tc>
      </w:tr>
      <w:tr>
        <w:trPr/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 зняття з контролю та перенесення термінів рішень міської ради.</w:t>
            </w:r>
          </w:p>
        </w:tc>
      </w:tr>
      <w:tr>
        <w:trPr/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вернення Іванечка П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ind w:left="56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Перше питання порядку денног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Про виконання Програми розвитку міського електричного транспорту на 2014-2017 ро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В:</w:t>
        <w:tab/>
        <w:t>Мединський І.Г., Мастюх А.П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 міської ради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–5 (Ткаченко А.М. був відсутній під час голосування), проти-0, утримались-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Погодити проект рішення «</w:t>
      </w:r>
      <w:r>
        <w:rPr>
          <w:rFonts w:eastAsia="Times New Roman" w:cs="Times New Roman" w:ascii="Times New Roman" w:hAnsi="Times New Roman"/>
          <w:sz w:val="24"/>
          <w:szCs w:val="24"/>
        </w:rPr>
        <w:t>Про виконання Програми розвитку міського електричного транспорту на 2014-2017 роки.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итяг №1 додаєтьс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Друге питання порядку денног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ХАЛИ: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Про бюджет м.Тернополя на 2018р.</w:t>
      </w:r>
    </w:p>
    <w:p>
      <w:pPr>
        <w:pStyle w:val="Normal"/>
        <w:spacing w:lineRule="auto" w:line="360" w:before="0" w:after="0"/>
        <w:ind w:left="2835" w:hanging="28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СТУПИЛИ: Остапчук В.О., Яциковська О.Б., Болєщук П.М., Зелінка Н.В., Ткаченко А.М., Баб’юк М.П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 міської ради та озвучені протокольні доручення:</w:t>
      </w:r>
    </w:p>
    <w:p>
      <w:pPr>
        <w:pStyle w:val="Normal"/>
        <w:spacing w:lineRule="auto" w:line="360" w:before="0" w:after="0"/>
        <w:ind w:left="2835" w:hanging="28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– 6, проти-0, утримались-0</w:t>
      </w:r>
    </w:p>
    <w:p>
      <w:pPr>
        <w:pStyle w:val="Normal"/>
        <w:spacing w:lineRule="auto" w:line="36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годити проект рішення міської ради «Про бюджет м.Тернополя на 2018р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оручити начальнику фінансового управління Кучер Н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.при найближчому внесені змін до бюджету на 2018р. виділити кошти в сумі:</w:t>
      </w:r>
    </w:p>
    <w:p>
      <w:pPr>
        <w:pStyle w:val="Normal"/>
        <w:numPr>
          <w:ilvl w:val="3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0,0 тис.грн на ремонт даху Класичної гімназії.</w:t>
      </w:r>
    </w:p>
    <w:p>
      <w:pPr>
        <w:pStyle w:val="Normal"/>
        <w:numPr>
          <w:ilvl w:val="3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00.0 тис.грн на ремонт каналізації в Дитячо-юнацькому пластовому центрі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тяг №2 додаєть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Третє питання порядку денног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ХАЛИ: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Про зняття з контролю та перенесення термінів рішень міської рад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ЛА: Яциковська О.Б., Ткаченко А.М., Ороновська М.Є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 міської ради:</w:t>
      </w:r>
    </w:p>
    <w:p>
      <w:pPr>
        <w:pStyle w:val="Normal"/>
        <w:spacing w:lineRule="auto" w:line="360" w:before="0" w:after="0"/>
        <w:ind w:left="2835" w:hanging="28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– 6, проти-0, утримались-0</w:t>
      </w:r>
    </w:p>
    <w:p>
      <w:pPr>
        <w:pStyle w:val="Normal"/>
        <w:spacing w:lineRule="auto" w:line="36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Погодити проект рішення міської ради «Про зняття з контролю та перенесення термінів рішень міської рад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тяг №3 додаєть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Четверте питання порядку денного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Про звернення Іванечка П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2835" w:hanging="28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СТУПИЛИ:</w:t>
        <w:tab/>
        <w:t>Іванечко П., Яциковська О.Б., Болєщук П.М., Зелінка Н.В., Ткаченко А.М., Баб’юк М.П.</w:t>
      </w:r>
    </w:p>
    <w:p>
      <w:pPr>
        <w:pStyle w:val="Normal"/>
        <w:spacing w:lineRule="auto" w:line="360" w:before="0" w:after="0"/>
        <w:ind w:left="2835" w:hanging="283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</w:t>
      </w:r>
    </w:p>
    <w:p>
      <w:pPr>
        <w:pStyle w:val="Normal"/>
        <w:spacing w:lineRule="auto" w:line="360" w:before="0" w:after="0"/>
        <w:ind w:left="2835" w:hanging="28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– 5(Зелінка Н.В. був відсутній під час голосування), проти-0, утримались-0</w:t>
      </w:r>
    </w:p>
    <w:p>
      <w:pPr>
        <w:pStyle w:val="Normal"/>
        <w:spacing w:lineRule="auto" w:line="36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Враховуючи численні звернення громадян та громадських організацій, депутатів рад різних рівнів рекомендувати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Зупинити дію п.4 рішення №7/14/19 від 24.02.2017р. «Про взаємовідносинами з об’єднаними територіальними громадами (іншими органами місцевого самоврядування) у сфері надання послуг ДНЗ до 01.04.2018р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 здійснювати примусовий збір коштів адміністраціям ДНЗ за перебування дітей в закладах, незалежно від місця реєстрації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Витяг №4 додається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2124" w:hanging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ва комісії</w:t>
        <w:tab/>
        <w:tab/>
        <w:tab/>
        <w:tab/>
        <w:tab/>
        <w:tab/>
        <w:t>О.Б.Яциковська</w:t>
      </w:r>
    </w:p>
    <w:p>
      <w:pPr>
        <w:pStyle w:val="Normal"/>
        <w:spacing w:lineRule="auto" w:line="360" w:before="0" w:after="0"/>
        <w:ind w:left="2124" w:hanging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 комісії </w:t>
        <w:tab/>
        <w:tab/>
        <w:tab/>
        <w:tab/>
        <w:tab/>
        <w:t>Н.В.Зелінка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9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1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3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5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7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9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1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3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5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eastAsia="Calibri"/>
      <w:sz w:val="24"/>
      <w:szCs w:val="24"/>
      <w:lang w:val="uk-UA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3420" w:hanging="342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5:01:00Z</dcterms:created>
  <dc:creator>d01-Danylyshyn</dc:creator>
  <dc:description/>
  <cp:keywords/>
  <dc:language>en-US</dc:language>
  <cp:lastModifiedBy>d01-Danylyshyn</cp:lastModifiedBy>
  <dcterms:modified xsi:type="dcterms:W3CDTF">2017-12-18T15:01:00Z</dcterms:modified>
  <cp:revision>1</cp:revision>
  <dc:subject/>
  <dc:title> </dc:title>
</cp:coreProperties>
</file>