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6763003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9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Сиротюк М.М.,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Ткаченко А.М.,Сиротюк М.М. ,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врилюк С.В. – в.о. начальника міського відділу полі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нека Ю.П. – начальник управління стратегічного розвитку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ть М.М. – начальник управління у справах 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, молодіжної політики і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вчук В.В. – начальник відділу молоді та спорту управління у справах 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, молодіжної політик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 – начальник управління транспорту, комунікацій та 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міської комплексної програми профілактики та протидії  злочинності «Безпечне місто» на 2017-2018 рок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иконання плану надходжень від плати за тимчасове користування місцями розташування рекламних засобів, що перебувають у комунальній власності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граму розвитку фізичної культури і спорту в м. Тернополі на 2017-2020 рок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міської комплексної програми профілактики та протидії  злочинності «Безпечне місто» на 2017-2018 ро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иконання плану надходжень від плати за тимчасове користування місцями розташування рекламних засобів, що перебувають у комунальній власності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граму розвитку фізичної культури і спорту в м. Тернополі на 2017-2020 рок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міської комплексної програми профілактики та протидії  злочинності «Безпечне місто» на 2017-2018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врилюк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міської комплексної програми профілактики та протидії  злочинності «Безпечне місто» на 2017-2018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иконання плану надходжень від плати за тимчасове користування місцями розташування рекламних засобів, що перебувають у комунальній власн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розвитку фізичної культури і спорту в м. Тернополі на 2017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  <w:t>Круть М.М.,Крав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Програму розвитку фізичної культури і спорту в м. Тернополі на 2017-2020 ро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ати в програмі у рядку де вказаний ФК «Тернопіль» - стадіон на вул.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н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0:00Z</dcterms:created>
  <dc:creator>d01-Danylyshyn</dc:creator>
  <dc:description/>
  <cp:keywords/>
  <dc:language>en-US</dc:language>
  <cp:lastModifiedBy>d01-Danylyshyn</cp:lastModifiedBy>
  <dcterms:modified xsi:type="dcterms:W3CDTF">2016-12-14T14:41:00Z</dcterms:modified>
  <cp:revision>1</cp:revision>
  <dc:subject/>
  <dc:title> </dc:title>
</cp:coreProperties>
</file>