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7127422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Яциковська О.Б., Сиротюк М.М.,Болєщук П.М., Зелінка Н.В., Ткаченко А.М., Баб’юк М.П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 xml:space="preserve">(1). Турський І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охиляк О.П. – начальник управління освіти і науки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ельвецька О.П. – заступник начальника управління з фінансових питань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Атенчук В.В. – заступник начальника фінансов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ечко П. – громадський активі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озник П.М. – депутат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ом від 11.12.2017р. №2686/01.( Продовження розгляду ) та запропонованого присутніми на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/>
      </w:pPr>
      <w:r>
        <w:rPr/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41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доповнень в рішення міської ради від 16.12.2016р. №7/13/16 «Про затвердження Програми розвитку освіти м.Тернополя 2017-2019 роки»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бюджет м.Тернополя на 2018р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нення Іванечка П. щодо звернення Турського І.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Звернення Іванечка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Іванечко 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еренесення даного питання на чергове засід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6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еренести розгляд даного питання на чергове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внесення доповнень в рішення міської ради від 16.12.2016р. №7/13/16 «Про затвердження Програми розвитку освіти м.Тернополя 2017-2019 ро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Похиляк О.П., Пельвецька О.П., Яциковська О.Б., Сиротюк М.М.,Болєщук П.М., Зелінка Н.В., Ткаченко А.М.,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міської ради «Про внесення доповнень в рішення міської ради від 16.12.2016р. №7/13/16 «Про затвердження Програми розвитку освіти м.Тернополя 2017-2019 рок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2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бюджет м.Тернополя на 2018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Остапчук В.О.,Атенчук В.В.,Похиляк О.П., Пельвецька О.П., Яциковська О.Б., Сиротюк М.М.,Болєщук П.М., Зелінка Н.В., Ткаченко А.М.,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екомендувати начальнику фінансового управління Кучер Н.П. та заступнику міського голови Остапчук В.О. виділити кошти в сумі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,0 тис.грн. на придбання ліжок ТНДЗ №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,0 тис.грн. на встановлення пожежної сигналізації ТДНЗ №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,0 тис.грн. на капітальний ремонт входу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1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,0 тис.грн. на придбання парт та стільців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2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0,0 тис.грн. на встановлення вікон в актовому та спортивному залах ТС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2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,0 тис.грн. на встановлення дитячого майданчика ТДНЗ №1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,0 тис.грн на встановлення підлоги ТДНЗ №3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,0 тис.грн. на відкриття нової групи ТДНЗ №3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0,0 тис.грн. на ремонт входу та сходових кліток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,0 тис.грн. на облаштування центрального входу ТНВК «Школа-ліцей» №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0,0 тис.грн. на асфальтобетонне покриття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,0 тис.грн. на кабінет біології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,0 тис.грн. на ремонт ТНВК «Школа-колегіум Патріарха Й.Сліпого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0,0 тис.грн. на сенсорну кімнату ТС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,0 тис.грн. на капітальний ремонт КЗ «Станція юних техніків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,0 тис.грн. на капітальний ремонт двору Галицькому коледжу ім.В.Чорново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0,0 тис.грн змінити на придбання основних засобів Галицькому коледжу ім.В.Чорново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,0 тис.грн. на ремонт даху Тернопільській класичній гімназ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,0 тис.грн. на ремонт ТНВК школа-дитячий садок №3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,0 тис.грн. на ДНЗ №2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0,0 тис.грн. на ремонт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,0 тис.грн. на ремонт каналізації Дитячо-юнацького пластового цент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итяг №3 додає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d01-Danylyshyn</dc:creator>
  <dc:description/>
  <cp:keywords/>
  <dc:language>en-US</dc:language>
  <cp:lastModifiedBy>d01-Danylyshyn</cp:lastModifiedBy>
  <cp:lastPrinted>2017-12-15T11:40:00Z</cp:lastPrinted>
  <dcterms:modified xsi:type="dcterms:W3CDTF">2018-01-15T06:41:00Z</dcterms:modified>
  <cp:revision>2</cp:revision>
  <dc:subject/>
  <dc:title> </dc:title>
</cp:coreProperties>
</file>