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612954653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3.12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Яциковська О.Б., Сиротюк М.М.,Болєщук П.М., Зелінка Н.В., Ткаченко А.М., Баб’юк М.П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 xml:space="preserve">(1). Турський І.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Похиляк О.П. – начальник управління освіти і науки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Пельвецька О.П. – заступник начальника управління з фінансових питань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Атенчук В.В. – заступник начальника фінансово управлі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ечко П. – громадський активі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озник П.М. – депутат мі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листом від 11.12.2017р. №2686/01.( Продовження розгляду ) та запропонованого присутніми на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tbl>
      <w:tblPr>
        <w:tblW w:w="9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8419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доповнень в рішення міської ради від 16.12.2016р. №7/13/16 «Про затвердження Програми розвитку освіти м.Тернополя 2017-2019 роки»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бюджет м.Тернополя на 2018р.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рнення Іванечка П. щодо звернення Турського І.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Звернення Іванечка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Іванечко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еренесення даного питання на чергове засід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6, проти-0, утримались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еренести розгляд даного питання на чергове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тяг №1 додає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20.12.2016 р. № 7/13/202 «Про Комплексну Програму розвитку водосховища «Тернопільський став» на 2017-2019 рр.»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Похиляк О.П., Пельвецька О.П., Яциковська О.Б., Сиротюк М.М.,Болєщук П.М., Зелінка Н.В., Ткаченко А.М., Баб’юк 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годити проект рішення міської рад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20.12.2016 р. № 7/13/202 «Про Комплексну Програму розвитку водосховища «Тернопільський став» на 2017-2019 рр.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яг №2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 бюджет м.Тернополя на 2018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Остапчук В.О.,Атенчук В.В.,Похиляк О.П., Пельвецька О.П., Яциковська О.Б., Сиротюк М.М.,Болєщук П.М., Зелінка Н.В., Ткаченко А.М., Баб’юк 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Рекомендувати начальнику фінансового управління Кучер Н.П. та заступнику міського голови Остапчук В.О. виділити кошти в сумі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,0 тис.грн. на придбання ліжок ТНДЗ №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,0 тис.грн. на встановлення пожежної сигналізації ТДНЗ №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,0 тис.грн. на капітальний ремонт входу ТЗО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ів №1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0,0 тис.грн. на придбання парт та стільців ТЗО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ів №2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0,0 тис.грн. на встановлення вікон в актовому та спортивному залах ТСЗО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ів №2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,0 тис.грн. на встановлення дитячого майданчика ТДНЗ №1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0,0 тис.грн на встановлення підлоги ТДНЗ №3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,0 тис.грн. на відкриття нової групи ТДНЗ №3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00,0 тис.грн. на ремонт входу та сходових кліток ТЗО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ів №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,0 тис.грн. на облаштування центрального входу ТНВК «Школа-ліцей» №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0,0 тис.грн. на асфальтобетонне покриття ТЗО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ів №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0,0 тис.грн. на кабінет біології ТЗО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ів №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0,0 тис.грн. на ремонт ТНВК «Школа-колегіум Патріарха Й.Сліп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0,0 тис.грн. на сенсорну кімнату ТСЗО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,0 тис.грн. на капітальний ремонт КЗ «Станція юних техніків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0,0 тис.грн. на капітальний ремонт двору Галицькому коледжу ім.В.Чорново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0,0 тис.грн змінити на придбання основних засобів Галицькому коледжу ім.В.Чорново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,0 тис.грн. на ремонт даху Тернопільській класичній гімназії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,0 тис.грн. на ремонт ТНВК школа-дитячий садок №3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0,0 тис.грн. на ДНЗ №2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00,0 тис.грн. на ремонт ТЗО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ів №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0,0 тис.грн. на ремонт каналізації Дитячо-юнацького пластового цент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итяг №3 додаєть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0:00Z</dcterms:created>
  <dc:creator>d01-Danylyshyn</dc:creator>
  <dc:description/>
  <cp:keywords/>
  <dc:language>en-US</dc:language>
  <cp:lastModifiedBy>d01-Danylyshyn</cp:lastModifiedBy>
  <dcterms:modified xsi:type="dcterms:W3CDTF">2017-12-18T15:00:00Z</dcterms:modified>
  <cp:revision>1</cp:revision>
  <dc:subject/>
  <dc:title> </dc:title>
</cp:coreProperties>
</file>