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684450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8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Сиротюк М.М.,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Сиротюк М.М. ,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ца Г.М. – начальник відділу з експлуатації та ремонту житлового фонду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здовський А.К. – заступник начальника управління житлово-комунального господарства, благоустрою та екології, начальник відділу інженерно-транспортної інфраструкту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коловський О.І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о. началь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льман Б.М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ший заступник началь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ернопільськ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відділу мілі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рет В.В. – начальник відділу кадров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львецька О.П. – заступник начальника управління освіти і науки з фінансов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м І.М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 – начальник відділу дошкільної, середньої та позашкільної освіти</w:t>
      </w:r>
    </w:p>
    <w:p>
      <w:pPr>
        <w:pStyle w:val="Style17"/>
        <w:shd w:fill="FFFFFF" w:val="clear"/>
        <w:spacing w:before="0" w:after="171"/>
        <w:rPr/>
      </w:pPr>
      <w:r>
        <w:rPr>
          <w:color w:val="000000"/>
        </w:rPr>
        <w:t xml:space="preserve">Кучер Н.П. – начальник фінансового управлі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араськіна В.А. –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міської комплексної програми профілактики та протидії  злочинності «Безпечне місто» на 2017-2018 ро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попередження  надзвичайних ситуацій та забезпечення пожежної і техногенної безпеки на території м. Тернополя на 2017-2019 роки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розвитку освіти м. Тернополя на 2017 - 2019 ро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реформування і розвитку житлово-комунального господарства міста Тернополя на 2017-2018 ро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2.12.2015р. № 7/3/23 „Про бюджет м. Тернополя на 2016рік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міської комплексної програми профілактики та протидії  злочинності «Безпечне місто» на 2017-2018 ро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рограми попередження  надзвичайних ситуацій та забезпечення пожежної і техногенної безпеки на території м. Тернополя на 2017-2019 рок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рограми розвитку освіти м. Тернополя на 2017 - 2019 ро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рограми реформування і розвитку житлово-комунального господарства міста Тернополя на 2017-2018 ро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2.12.2015р. № 7/3/23 „Про бюджет м. Тернополя на 2016рік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міської комплексної програми профілактики та протидії  злочинності «Безпечне місто» на 2017-2018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льман Б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еренести розгляд даного питання на чергове засідання постійної комісії міської ради з питань бюджету та фінан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рограми попередження  надзвичайних ситуацій та забезпечення пожежної і техногенної безпеки на території м. Тернополя на 2017-2019 ро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  <w:t>В.М.Поворо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Програми попередження  надзвичайних ситуацій та забезпечення пожежної і техногенної безпеки на території м. Тернополя на 2017-2019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  <w:t>В.М.Поворо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рет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годити проект рішення міської ради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розвитку освіти м. Тернополя на 2017 - 2019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 І.М., Пельвецьк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171"/>
        <w:rPr/>
      </w:pPr>
      <w:r>
        <w:rPr/>
        <w:t>ВИРІШИЛИ:</w:t>
        <w:tab/>
      </w:r>
    </w:p>
    <w:p>
      <w:pPr>
        <w:pStyle w:val="Style17"/>
        <w:shd w:fill="FFFFFF" w:val="clear"/>
        <w:spacing w:before="0" w:after="171"/>
        <w:rPr>
          <w:rStyle w:val="Emphasis"/>
          <w:i w:val="false"/>
          <w:i w:val="false"/>
          <w:color w:val="000000"/>
          <w:shd w:fill="FFFFFF" w:val="clear"/>
        </w:rPr>
      </w:pPr>
      <w:r>
        <w:rPr/>
        <w:t>Погодити проект рішення міської ради «Про затвердження Програми розвитку освіти м. Тернополя на 2017 - 2019 роки»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реформування і розвитку житлово-комунального господарства міста Тернополя на 2017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ца Г.М., Дроздовський А.К., 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Програми реформування і розвитку житлово-комунального господарства міста Тернополя на 2017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2.12.2015р. № 7/3/23 „Про бюджет м. Тернополя на 2016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ести розгляд проекту рішення міської ради «Про внесення змін до рішення  міської ради від 22.12.2015р. № 7/3/23 „Про бюджет м. Тернополя на 2016рік”» на чергове засідання постійної комісії з питань бюджету та фінанс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відділу обліку та фінансового забезпечення Денисюк Г.М. до 13.12.2016р. надати інформацію про використання коштів по розпоряднику коштів «Міська рада» за 2016р по КЕКВ250404 з розбивкою та деталізацією по місцях, послугах, товарах та виконавцях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0:00Z</dcterms:created>
  <dc:creator>d01-Danylyshyn</dc:creator>
  <dc:description/>
  <cp:keywords/>
  <dc:language>en-US</dc:language>
  <cp:lastModifiedBy>d01-Danylyshyn</cp:lastModifiedBy>
  <dcterms:modified xsi:type="dcterms:W3CDTF">2016-12-14T14:40:00Z</dcterms:modified>
  <cp:revision>1</cp:revision>
  <dc:subject/>
  <dc:title> </dc:title>
</cp:coreProperties>
</file>