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2048641424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итань бюджету та фінанс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ідання комісії № 4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д 12.12.2017р.</w:t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ього членів комісії: 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ні члени комісії: (6) Яциковська О.Б., Сиротюк М.М., Ткаченко А.М., Болєщук П.М., Зелінка Н.В., Баб’юк М.П.</w:t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утній член комісії:</w:t>
        <w:tab/>
        <w:t>(1) Турський І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ворум є. Засідання комісії правочин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засідання комісії запрошені:</w:t>
      </w:r>
    </w:p>
    <w:p>
      <w:pPr>
        <w:pStyle w:val="TextBodyIndent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укалюк П.М. – </w:t>
      </w:r>
      <w:r>
        <w:rPr>
          <w:sz w:val="28"/>
          <w:szCs w:val="28"/>
          <w:shd w:fill="FFFFFF" w:val="clear"/>
        </w:rPr>
        <w:t>начальник відділу взаємодії з правоохоронними органами, запобігання корупції та мобілізаційної роботи;</w:t>
      </w:r>
    </w:p>
    <w:p>
      <w:pPr>
        <w:pStyle w:val="TextBodyIndent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ндрет В.Й. – начальник відділу кадрового забезпечення;</w:t>
      </w:r>
    </w:p>
    <w:p>
      <w:pPr>
        <w:pStyle w:val="TextBodyIndent"/>
        <w:spacing w:lineRule="auto" w:line="360"/>
        <w:jc w:val="both"/>
        <w:rPr/>
      </w:pPr>
      <w:r>
        <w:rPr>
          <w:iCs/>
          <w:sz w:val="28"/>
          <w:szCs w:val="28"/>
        </w:rPr>
        <w:t>Левчук Р.Д. – начальник відділу охорони здоров</w:t>
      </w:r>
      <w:r>
        <w:rPr>
          <w:iCs/>
          <w:sz w:val="28"/>
          <w:szCs w:val="28"/>
          <w:lang w:val="ru-RU"/>
        </w:rPr>
        <w:t>’</w:t>
      </w:r>
      <w:r>
        <w:rPr>
          <w:iCs/>
          <w:sz w:val="28"/>
          <w:szCs w:val="28"/>
        </w:rPr>
        <w:t>я та медичного забезпечення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Style w:val="Emphasis"/>
          <w:i w:val="false"/>
          <w:sz w:val="28"/>
          <w:szCs w:val="28"/>
        </w:rPr>
        <w:t>Бицюра Л.О. – заступник міського голови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Style w:val="Emphasis"/>
          <w:i w:val="false"/>
          <w:sz w:val="28"/>
          <w:szCs w:val="28"/>
        </w:rPr>
        <w:t>Смик О.І. – начальник управління культури і мистецтв;</w:t>
      </w:r>
    </w:p>
    <w:p>
      <w:pPr>
        <w:pStyle w:val="TextBodyIndent"/>
        <w:spacing w:lineRule="auto" w:line="360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умак А.К. – начальник КП «Тернопільміськтеплокомуненерго»;</w:t>
      </w:r>
    </w:p>
    <w:p>
      <w:pPr>
        <w:pStyle w:val="TextBodyIndent"/>
        <w:spacing w:lineRule="auto" w:line="360"/>
        <w:jc w:val="both"/>
        <w:rPr/>
      </w:pPr>
      <w:r>
        <w:rPr>
          <w:iCs/>
          <w:sz w:val="28"/>
          <w:szCs w:val="28"/>
        </w:rPr>
        <w:t>Кучер Н.П. – начальник фінансового управлі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ні з власної ініціатив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озник П.І. – депутат міської рад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 В.В. – депутат міської рад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роцький Р.Я. – депутат міської ра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ючий – голова комісії Яциковська О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АЛИ: Про затвердження порядку денного засідання комісії запропонованого листами №2523/01 від 24.11.2017р, №2485/01 від 21.11.2017р.(Продовження розгляд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 за затвердження порядку денного засідання комісії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– 5(Ткаченко А.М. був відсутній під час розгляду)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93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8418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 бюджет міста Тернополя на 2018 рік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ня  міської ради від 20.12.2016р. № 7/13/21 „Про бюджет м.Тернополя на 2017рік”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ро внесення змін до комплексної міської програми «Здоров’я тернополян» на 2016–2018 рр.»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виконання Програми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7 рік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затвердження угоди  про передачу видатків на утримання Тернопільської обласної  комунальної експериментальної комплексної школи мистецтв  імені  Ігоря Герети на 2018 рік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внесення доповнень в рішення міської ради від 16.12.2016 р. №7/13/16 «Про затвердження Програми розвитку освіти м. Тернополя на 2017-2019 роки»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внесення змін в рішення міської ради від 20.12.2016р. № 7/13/202 «Про Комплексну Програму розвитку водосховища «Тернопільський став» на 2017-2019 рр.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Перше питання порядку д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ЛУХАЛИ: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Про виконання Програми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7 рі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  <w:tab/>
        <w:t>Стандрет В.В., Гукалюк П.М., Баб</w:t>
      </w:r>
      <w:r>
        <w:rPr>
          <w:rFonts w:cs="Times New Roman" w:ascii="Times New Roman" w:hAnsi="Times New Roman"/>
          <w:sz w:val="28"/>
          <w:szCs w:val="28"/>
          <w:lang w:val="ru-RU"/>
        </w:rPr>
        <w:t>’юк М.П., Яциковська О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 за проект рішення міської рад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(Ткаченко А.М. був відсутній під час розгляду)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ЛИ: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Погодити </w:t>
      </w:r>
      <w:r>
        <w:rPr>
          <w:rFonts w:cs="Times New Roman" w:ascii="Times New Roman" w:hAnsi="Times New Roman"/>
          <w:sz w:val="28"/>
          <w:szCs w:val="28"/>
        </w:rPr>
        <w:t>проект рішення міської ради «</w:t>
      </w:r>
      <w:r>
        <w:rPr>
          <w:rFonts w:eastAsia="Times New Roman" w:cs="Times New Roman" w:ascii="Times New Roman" w:hAnsi="Times New Roman"/>
          <w:sz w:val="28"/>
          <w:szCs w:val="28"/>
        </w:rPr>
        <w:t>Про виконання Програми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7 рі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итяг №1 додає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Друге питання порядку д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о внесення змін до комплексної міської програми «Здоров’я тернополян» на 2016–2018 рр.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СТУПИЛИ:Левчук Р.Д., Баб’юк М.П., Болєщук П.М., Яциковська О.Б., Зелінка Н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 за проект рішення міської рад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– 4(Ткаченко А.М., Сиротюк М.М. були відсутні під час голосування)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ЛИ: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годити проект рішення міської рад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внесення змін до комплексної міської програми «Здоров’я тернополян» на 2016–2018 рр.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ключити суму в П.1. в розмірі 600,0 тис.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 №2 додає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етє питання порядку денн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бюджет міста Тернополя на 2018 рік</w:t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СТУПИЛИ:</w:t>
        <w:tab/>
        <w:t>Левчук Р.Д., Яциковська О.Б., Сиротюк М.М., Ткаченко А.М., Болєщук П.М., Зелінка Н.В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 за озвучені рекомендації та взяття інформації до відома: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5, проти-0, утримались-0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ЛИ: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увати начальнику фінансового управління Кучер Н.П. та заступнику міського голови Остапчук В.О. розглянути можливість виділення коштів в сумі 1,150,0 на придбання автоматизованих робочих місць для продовження комп’ютеризації поліклінічних відділень КНП «Тернопільська міська дитяча комунальна лікарня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датково виділити(без перекидки) 50,0 тис.грн на поточний ремонт та придбання меблів в кабінет лікаря в м-р Пронятин, що на вул.Мирн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 №3 додає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Четверте питання порядку денног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АЛИ: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бюджет міста Тернополя на 2018 рі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СТУПИЛИ:</w:t>
        <w:tab/>
        <w:t>Смик О.І., Бицюра Л.О., Яциковська О.Б., Сиротюк М.М., Ткаченко А.М., Болєщук П.М., Зелінка Н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 за озвучену пропозицію: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5, проти-0, утримались-0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ЛИ: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Рекомендувати начальнику фінансового управління Кучер Н.П. виділити кошти в сумі 110,0 тис.грн на капітальний ремонт підпірної стінки БК «Кутківці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итяг №4 додаєть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те питання порядку денн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Про внесення змін в рішення міської ради від 20.12.2016р. № 7/13/202 «Про Комплексну Програму розвитку водосховища «Тернопільський став» на 2017-2019 рр.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  <w:tab/>
        <w:t>Яциковська О.Б., Зелінка Н.В., Болєщук П.М., Бицюра Л.О., Баб’юк М.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 за проект рішення міської ради:</w:t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– 5(Болєщук П.М. був відсутній під час розгляду даного питання), проти-0, утримались-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годити проект рішення Про внесення змін в рішення міської ради від 20.12.2016р. № 7/13/202 «Про Комплексну Програму розвитку водосховища «Тернопільський став» на 2017-2019 рр.»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 №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Шосте питання порядку денн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Про внесення змін до рішення  міської ради від 20.12.2016р. № 7/13/21 „Про бюджет м.Тернополя на 2017рік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  <w:tab/>
        <w:t>Яциковська О.Б., Зелінка Н.В., Болєщук П.М., Бицюра Л.О., Баб’юк М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 за озвучені рекомендації: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6, проти - 0, утримались - 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 за проект рішення міської ради: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5, проти-0, утримались-1(Зелінка Н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годити проект рішення «Про внесення змін до рішення  міської ради від 20.12.2016р. № 7/13/21 „Про бюджет м.Тернополя на 2017рік”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ручити Похиляк О.П. при формуванні регіонального замовлення на підготовку робітничих кадрів погоджувати із бюджетною комісією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ручити Чумаку А.К. при надходженні відшкодувань субсидій з державного бюджету за 2017р. направити 4,3 млн. грн. на капітальні видатки , зокрема, реконструкцію насосів діючих котельних підприємств для зниження споживання електроенергії не менше 30%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 №6 додає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 за перенесення проектів рішення міської ради, що залишилис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5, проти-0, утримались-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ести розгляд питань, що залишились на чергове засідання постійної комісії з питань бюджету та фінансі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комісії</w:t>
        <w:tab/>
        <w:tab/>
        <w:tab/>
        <w:tab/>
        <w:tab/>
        <w:tab/>
        <w:t>О.Б.Яциковська</w:t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комісії </w:t>
        <w:tab/>
        <w:tab/>
        <w:tab/>
        <w:tab/>
        <w:tab/>
        <w:t>Н.В.Зелін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0:00Z</dcterms:created>
  <dc:creator>d01-Danylyshyn</dc:creator>
  <dc:description/>
  <cp:keywords/>
  <dc:language>en-US</dc:language>
  <cp:lastModifiedBy>d01-Danylyshyn</cp:lastModifiedBy>
  <dcterms:modified xsi:type="dcterms:W3CDTF">2017-12-18T15:00:00Z</dcterms:modified>
  <cp:revision>1</cp:revision>
  <dc:subject/>
  <dc:title> </dc:title>
</cp:coreProperties>
</file>