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4414038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7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Сиротюк М.М.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6) Турський І.В., Баб’юк М.П., Зелінка Н.В., Болєщук П.М., Ткаченко А.М.,Яциковська О.Б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чак Т.С. – начальник управління економіки, промисловості та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к О.І. – начальник 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арчук В.В. – начальник служби містобудівного кадастру управління містобудування архітектури та када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ишин О.В. – завідувач сектору опрацювання та видачі кадастрової інформації управління містобудування архітектури та када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юрська Т.Г. – начальник відділу квартирного обліку та нерухомості.</w:t>
      </w:r>
    </w:p>
    <w:p>
      <w:pPr>
        <w:pStyle w:val="Style17"/>
        <w:shd w:fill="FFFFFF" w:val="clear"/>
        <w:spacing w:before="0" w:after="171"/>
        <w:rPr/>
      </w:pPr>
      <w:r>
        <w:rPr>
          <w:color w:val="000000"/>
        </w:rPr>
        <w:t xml:space="preserve">Якимчук П.М. - </w:t>
      </w:r>
      <w:r>
        <w:rPr/>
        <w:t xml:space="preserve">начальник Тернопільської  об’єднаної державної податкової інспекції Головного управління ДФС у Тернопільській області, </w:t>
      </w:r>
      <w:r>
        <w:rPr>
          <w:rStyle w:val="Emphasis"/>
          <w:i w:val="false"/>
        </w:rPr>
        <w:t>радник податкової та митної справи І рангу</w:t>
      </w:r>
    </w:p>
    <w:p>
      <w:pPr>
        <w:pStyle w:val="Style17"/>
        <w:shd w:fill="FFFFFF" w:val="clear"/>
        <w:spacing w:before="0" w:after="171"/>
        <w:rPr>
          <w:color w:val="333333"/>
        </w:rPr>
      </w:pPr>
      <w:r>
        <w:rPr>
          <w:color w:val="000000"/>
        </w:rPr>
        <w:t xml:space="preserve">Кучер Н.П. – начальник фінансового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– заступник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збереження культурної спадщини міста Тернополя на 2017- 2020 ро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2.12.2015 р. № 7/3/8 «Про Комплексну Програму розвитку культури і мистецтв міста Тернополя на 2016-2019 рок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граму розвитку малого і середнього підприємництва в м. Тернополі на 2017-2018 ро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мобілізації зусиль Тернопільської міської ради, Тернопільської об'єднаної податкової інспекції ГУ ДФС у Тернопільській області по забезпеченню надходжень до міського бюджету на 2017-2019 рр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хідну частину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збереження культурної спадщини міста Тернополя на 2017- 2020 ро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2.12.2015 р. № 7/3/8 «Про Комплексну Програму розвитку культури і мистецтв міста Тернополя на 2016-2019 ро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розвитку малого і середнього підприємництва в м. Тернополі на 2017-2018 ро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мобілізації зусиль Тернопільської міської ради, Тернопільської об'єднаної податкової інспекції ГУ ДФС у Тернопільській області по забезпеченню надходжень до міського бюджету на 2017-2019 р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хідну частину бюдже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рограму збереження культурної спадщини міста Тернополя на 2017- 2020 ро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ограму збереження культурної спадщини міста Тернополя на 2017- 2020 роки» із наступною змін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ити облаштування фасаду та заміни вікон в будинку культури «Пронят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2.12.2015 р. № 7/3/8 «Про Комплексну Програму розвитку культури і мистецтв міста Тернополя на 2016-2019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к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2.12.2015 р. № 7/3/8 «Про Комплексну Програму розвитку культури і мистецтв міста Тернополя на 2016-2019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арчук В.В., Костиши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ТУПИЛИ:</w:t>
        <w:tab/>
        <w:t>Сороколіт І.Л.,Турський І.В.,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учити началь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іння містобудування архітектури та кадастру Бесазі В.Й.</w:t>
      </w:r>
      <w:r>
        <w:rPr>
          <w:rFonts w:cs="Times New Roman" w:ascii="Times New Roman" w:hAnsi="Times New Roman"/>
          <w:sz w:val="24"/>
          <w:szCs w:val="24"/>
        </w:rPr>
        <w:t xml:space="preserve"> запрошувати депутатів по округах при розробці та розгляді генплану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розвитку малого і середнього підприємництва в м. Тернополі на 2017-2018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іння економіки, промисловості та праці Корчак Т.С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опрацювати проект рішення міської ради «Про Програму розвитку малого і середнього підприємництва в м. Тернополі на 2017-2018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озглянути можливість збільшення штату у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номіки, промисловості та праці</w:t>
      </w:r>
      <w:r>
        <w:rPr>
          <w:rFonts w:cs="Times New Roman" w:ascii="Times New Roman" w:hAnsi="Times New Roman"/>
          <w:sz w:val="24"/>
          <w:szCs w:val="24"/>
        </w:rPr>
        <w:t xml:space="preserve"> на 2 один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грама мобілізації зусиль Тернопільської міської ради, Тернопільської об'єднаної податкової інспекції ГУ ДФС у Тернопільській області по забезпеченню надходжень до міського бюджету на 2017-2019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имчу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ТУПИЛИ:</w:t>
        <w:tab/>
        <w:t xml:space="preserve">Зелінка Н.В.,Ткаченко А.М.,Сороколіт І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0, проти-0, утримались-6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71"/>
        <w:rPr/>
      </w:pPr>
      <w:r>
        <w:rPr/>
        <w:t>ВИРІШИЛИ:</w:t>
        <w:tab/>
        <w:t xml:space="preserve">Доручити начальнику Тернопільської  об’єднаної державної податкової інспекції Головного управління ДФС у Тернопільській області, </w:t>
      </w:r>
      <w:r>
        <w:rPr>
          <w:rStyle w:val="Emphasis"/>
          <w:i w:val="false"/>
        </w:rPr>
        <w:t>раднику податкової та митної справи І рангу Якимчуку П.М. надати членам бюджетної комісії на електронні адреси інформацію по комунальних підприємствах комунальної власності про стан заборгованості в частині нарахування штрафних санкцій та пені з розбивкою по період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становлення коефіціє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охідну частину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, 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ТУПИЛИ:</w:t>
        <w:tab/>
        <w:t>Турський І.В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 інформацію до відо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фінансового управління Кучер Н.П. надати членам бюджетної комісії на електронні адреси  перелік осіб звільнених від земельного податку в 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0:00Z</dcterms:created>
  <dc:creator>d01-Danylyshyn</dc:creator>
  <dc:description/>
  <cp:keywords/>
  <dc:language>en-US</dc:language>
  <cp:lastModifiedBy>d01-Danylyshyn</cp:lastModifiedBy>
  <dcterms:modified xsi:type="dcterms:W3CDTF">2016-12-14T14:40:00Z</dcterms:modified>
  <cp:revision>1</cp:revision>
  <dc:subject/>
  <dc:title> </dc:title>
</cp:coreProperties>
</file>