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89951694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5.12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Турський І.В., Баб’юк М.П., Зелінка Н.В., Болєщук П.М., Ткаченко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хиляк О.П. – начальник управління освіти і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львецька О.П.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тупник начальника управління освіти і науки з фінансових пита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роколіт І.Л. – депутат міської ради сьомого склик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врозник П.І. – депутат міської ради сьомого склик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Шараськіна В.А. – депутат міської ради сьомого склик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СТУПИВ: Турський І.В., який запропонував включити до порядку денного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 бюджетний запит управління управління освіти і науки на 2017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юджетний запит управління освіти і науки на 2017 рі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бюджетний запит управління освіти і науки на 2017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И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хиляк О.П., Пельвецька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Зелінка Н.В., Болєщук П.М.,Ткаченко А.М.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оврозник П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  <w:t>Начальнику управління освіти і науки Похиляк О.П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ати інформацію щодо виділення надбавки, премій у 2016р. у школах в розрізі кожної школи і поса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електронні адреси надати інформацію щодо кількості вікон та дверей, дахів, що потребують заміни, а також потребу в коштах щодо заміни енергопостачання, водопроводу у всіх закладах освіти посегментно, в розрізі кожної школи, задля бачення комплексної картини потреб у кош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моменту передачі майна та управлінських функцій ПТУ ТМР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Зменшити видатки на підготовку робітничих кадрів закладам професійно-технічної освіти на суму 21 млн.гр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Збільшити резервний фонд міського бюджету на суму 21 млн.грн. за рахунок зменшення видатків на підготовку робітничих кадрі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56:00Z</dcterms:created>
  <dc:creator>d01-Danylyshyn</dc:creator>
  <dc:description/>
  <cp:keywords/>
  <dc:language>en-US</dc:language>
  <cp:lastModifiedBy>d01-Danylyshyn</cp:lastModifiedBy>
  <cp:lastPrinted>2016-12-05T08:44:00Z</cp:lastPrinted>
  <dcterms:modified xsi:type="dcterms:W3CDTF">2016-12-09T07:56:00Z</dcterms:modified>
  <cp:revision>2</cp:revision>
  <dc:subject/>
  <dc:title> </dc:title>
</cp:coreProperties>
</file>