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100142023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4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07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  <w:tab/>
        <w:t>(4) Яциковська О.Б., Сиротюк М.М.,Болєщук П.М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й член комісії:</w:t>
        <w:tab/>
        <w:t>(3) Баб’юк М.П. ,Турський І.В. Ткаченко А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илюк П.М. – начальник ГУДКСУ у Тернопільській області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динський І.Г. – начальник управління транспорту, комунікацій та зв’язку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гат Т.М. – заступник директора КП «ТМТКЕ»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вліч О.В. – головний спеціаліст відділу інженерно-транспортної інфраструктури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нишків В.Р. – заступник директора КП «ТМТКЕ» з економіки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коловський О.І. - </w:t>
      </w:r>
      <w:r>
        <w:rPr>
          <w:sz w:val="28"/>
          <w:szCs w:val="28"/>
          <w:shd w:fill="FFFFFF" w:val="clear"/>
        </w:rPr>
        <w:t>начальник управління</w:t>
      </w:r>
      <w:r>
        <w:rPr>
          <w:bCs/>
          <w:sz w:val="28"/>
          <w:szCs w:val="28"/>
          <w:shd w:fill="FFFFFF" w:val="clear"/>
        </w:rPr>
        <w:t xml:space="preserve"> житлово-комунального господарства, благоустрою та екології</w:t>
      </w:r>
      <w:r>
        <w:rPr>
          <w:sz w:val="28"/>
          <w:szCs w:val="28"/>
          <w:shd w:fill="FFFFFF" w:val="clear"/>
        </w:rPr>
        <w:t xml:space="preserve"> з економічних питань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дницька І.І. – </w:t>
      </w:r>
      <w:r>
        <w:rPr>
          <w:sz w:val="28"/>
          <w:szCs w:val="28"/>
          <w:shd w:fill="FFFFFF" w:val="clear"/>
        </w:rPr>
        <w:t>Заступник начальника управління</w:t>
      </w:r>
      <w:r>
        <w:rPr>
          <w:bCs/>
          <w:sz w:val="28"/>
          <w:szCs w:val="28"/>
          <w:shd w:fill="FFFFFF" w:val="clear"/>
        </w:rPr>
        <w:t xml:space="preserve"> житлово-комунального господарства, благоустрою та екології</w:t>
      </w:r>
      <w:r>
        <w:rPr>
          <w:sz w:val="28"/>
          <w:szCs w:val="28"/>
          <w:shd w:fill="FFFFFF" w:val="clear"/>
        </w:rPr>
        <w:t xml:space="preserve"> з економічних питань;</w:t>
      </w:r>
    </w:p>
    <w:p>
      <w:pPr>
        <w:pStyle w:val="TextBodyIndent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ицюра Л.О. – заступник міського голо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 Про затвердження порядку денного засідання комісії запропонованого листом №2643/07 від 05.12.2017р., №2523/01 від 24.11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841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Програму економічного та соціального розвитку міста Тернополя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внесення змін в рішення міської ради від 20.12.2016 р. № 7/13/202 «Про Комплексну Програму розвитку водосховища «Тернопільський став» на 2017-2019 рр.»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бюджет міста Тернополя на 2018 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иконання Програми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.р.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 Програму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8рік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несення змін до Програми автоматизованої системи оплати проїзду та обліку пасажирів в наземному громадському транспорті в м.Тернополі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договір реструктуризації заборгованості за спожитий природний газ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 договір реструктуризації заборгованості за спожитий природний г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Соколовський О.І., Рудницька І.І., Сагат Т.М., Павліч О.В., Онишків В.Р., Соколовський О.І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інка Н.В., який запропонував доручити Чумаку А.К. надати інформацію по заробітній платі працівників КП «Тернопільміськтеплокомуненерго» на електронні адреси членів постійної комісії з питань бюджету та фінан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токольне доруче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4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3, проти-0, утримались-1 (Зелінка Н.В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ручити Чумаку А.К. надати інформацію по заробітній платі працівників КП «Тернопільміськтеплокомуненерго» на електронні адреси членів постійної комісії з питань бюджету та фінанс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внесення змін в рішення міської ради від 20.12.2016 р. № 7/13/202 «Про Комплексну Програму розвитку водосховища «Тернопільський став» на 2017-2019 рр.»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Бицюра Л.О., Яциковська О.Б., Сиротюк М.М.,Болєщук П.М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знято з розгляду на доопрацювання з ініціативи доповіда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тє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до Програми автоматизованої системи оплати проїзду та обліку пасажирів в наземному громадському транспорті в м.Тернополі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Мединський І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проект рішення міської ради «Про внесення змін до Програми автоматизованої системи оплати проїзду та обліку пасажирів в наземному громадському транспорті в м.Тернопо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3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етвер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 виконання Програми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Данилюк П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годити проект рішення міської ради «Про виконання Програми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6-2017 р.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итяг №4 додає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Програму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8рі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Данилюк П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4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проект рішення міської рад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Програму співпраці Тернопільської міської ради та управління Державної казначейської служби України у м.Тернополі Тернопільської області в сфері казначейського обслуговування бюджетних коштів на 2018рік»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№5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еренесення проектів рішення міської ради, що залишились на чергове засідання постійної комісії з питань бюджету та фінанс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ести розгляд питань, що залишились на чергове засідання постійної комісії з питань бюджету та фінансі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8:00Z</dcterms:created>
  <dc:creator>d01-Danylyshyn</dc:creator>
  <dc:description/>
  <cp:keywords/>
  <dc:language>en-US</dc:language>
  <cp:lastModifiedBy>d01-Danylyshyn</cp:lastModifiedBy>
  <dcterms:modified xsi:type="dcterms:W3CDTF">2017-12-18T14:59:00Z</dcterms:modified>
  <cp:revision>1</cp:revision>
  <dc:subject/>
  <dc:title> </dc:title>
</cp:coreProperties>
</file>