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96417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1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Болєщук П.М., Яциковська О.Б., 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нський І.Г. – начальник управління транспорту, комунікацій та зв’я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льований О.О. – головний юрист КП «Міськавтотранс»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ида М.Д. – директор КП «Міськавтотранс»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Горохольська Л.П. – головний бухгалтер управління транспорту, комунікацій та зв’язку ТМР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Гільтай С.В. – головний бухгалтер КП «Тернопільелектротранс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Зелінський В.М. – перший заступник директора КП «Тернопільелектротранс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Малко А.М. – начальник Ф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оліт І.Л. – депутат міської ради сьомого скли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бюджетний запит управління транспорту, комунікацій та зв’язку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ний запит управління транспорту, комунікацій та зв’язку на 2017 рі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бюджетний запит управління транспорту, комунікацій та зв’язку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нський І.Г., Петльований О.О., Сновида М.Д.,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Горохольська Л.П., Гільтай С.В., Зелінський В.М., Мал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Зелінка Н.В., Болєщук П.М., Яциковська О.Б., 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П «Міськавтотранс» Сновиді М.Т. надати депутату ТМР сьомого скликання, члену бюджетної комісії Яциковській О.Б. списки осіб, які закінчили автошколу, а також списки тих, які отримали посвідчення водія на електронну адр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у управління транспорту, комунікацій та зв’язку Мединському І.Г.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ати звіт програми «Де транспорт?» до 05.12.2016р. на електронні адреси членам бюджетної комісії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ати довідку депутату міської ради, члену бюджетної комісії Турському І.В. з інформацією скільки коштів на місяць отримує КП «Тернопільелектротранс» від здачі в оренду моніторів, а також інформацію чи проводився конкурс для визначення фірми, якій надаються монітори в оренду;якщо проводився, його умови, а також інформацію про фірму, яка його виграл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ати інформацію на електронну адресу депутату ТМР сьомого скликання, члену бюджетної комісії Зелінці Н.В. щодо кількості проданих квитків в липні місяці поденно на теплохід «Герой Танцоров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глянути можливість встановлення біотуалетів біля зупинки «ТРЦ Подоляни» та в с.Біла для водіїв тролейбу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1:00Z</dcterms:created>
  <dc:creator>d01-Danylyshyn</dc:creator>
  <dc:description/>
  <cp:keywords/>
  <dc:language>en-US</dc:language>
  <cp:lastModifiedBy>d01-Danylyshyn</cp:lastModifiedBy>
  <cp:lastPrinted>2016-12-05T08:44:00Z</cp:lastPrinted>
  <dcterms:modified xsi:type="dcterms:W3CDTF">2016-12-07T08:51:00Z</dcterms:modified>
  <cp:revision>2</cp:revision>
  <dc:subject/>
  <dc:title> </dc:title>
</cp:coreProperties>
</file>