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1385385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11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чук Р.Д. – начальник відділу охорони здоровя та медич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рнавська М.В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ступник начальника відділу охорони здор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та медичного забезпечення з економічних питань – начальник сектору економічної роботи та бухгалтерського обліку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шка М.Т. – начальник управління соціальної полі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околіт І.Л. – депутат міської ради сьомого склик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араськіна В.А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включити до порядку денного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бюджетний запит управління соціальної політики н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 бюджетний запит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запит управління соціальної політики на 2017 рік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запит відділу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медичного забезпечення на 2017 рі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бюджетний запит управління соціальної політики на 2017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шка М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Доручити начальнику управління соціальної політики Чашці М.Т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до програми «Турбота» в наступному році: закласти виділення коштів на разову допомогу особам, які демобілізуються із збройних сил в наступному роц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и можливість підняття зарплати в управлінні соціальної полі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и можливість закладення коштів на громадський проект «Чужих дітей не буває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ний запит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н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И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чук Р.Д., Тарнавськ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відділу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та медичного забезпечення Левчуку Р.Д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інформацію на електронні адреси членам бюджетної комісії про розмір орендної плати приватних кабінетів у комунальних лікувальних закла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ти можливість встановлення КТ(комунального) в 1,2,3 комунальних лікувальних закладах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іння соціальної політики Чашці М.Т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ти можливість збільшення суми коштів депутатам ТМР для надання матеріальної допомо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6:00Z</dcterms:created>
  <dc:creator>d01-Danylyshyn</dc:creator>
  <dc:description/>
  <cp:keywords/>
  <dc:language>en-US</dc:language>
  <cp:lastModifiedBy>d01-Danylyshyn</cp:lastModifiedBy>
  <cp:lastPrinted>2016-12-06T10:08:00Z</cp:lastPrinted>
  <dcterms:modified xsi:type="dcterms:W3CDTF">2017-04-04T06:26:00Z</dcterms:modified>
  <cp:revision>2</cp:revision>
  <dc:subject/>
  <dc:title> </dc:title>
</cp:coreProperties>
</file>