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041865754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ідання комісії № 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6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комісії: </w:t>
        <w:tab/>
        <w:t>(5) Яциковська О.Б., Сиротюк М.М., , Ткаченко А.М., Болєщук П.М., Зелінка Н.В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й член комісії:</w:t>
        <w:tab/>
        <w:t>(2) Баб’юк М.П. ,Турський І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засідання комісії запрошені:</w:t>
      </w:r>
    </w:p>
    <w:p>
      <w:pPr>
        <w:pStyle w:val="TextBodyIndent"/>
        <w:spacing w:lineRule="auto" w:line="360"/>
        <w:jc w:val="both"/>
        <w:rPr>
          <w:rStyle w:val="Emphasis"/>
          <w:sz w:val="28"/>
          <w:szCs w:val="28"/>
        </w:rPr>
      </w:pPr>
      <w:r>
        <w:rPr>
          <w:iCs/>
          <w:sz w:val="28"/>
          <w:szCs w:val="28"/>
        </w:rPr>
        <w:t xml:space="preserve">Глуховецька Н.І. – </w:t>
      </w:r>
      <w:r>
        <w:rPr>
          <w:rStyle w:val="Emphasis"/>
          <w:i w:val="false"/>
          <w:sz w:val="28"/>
          <w:szCs w:val="28"/>
          <w:shd w:fill="FFFFFF" w:val="clear"/>
        </w:rPr>
        <w:t>головний спеціаліст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управління культури і мистецтв;</w:t>
      </w:r>
    </w:p>
    <w:p>
      <w:pPr>
        <w:pStyle w:val="TextBodyIndent"/>
        <w:spacing w:lineRule="auto" w:line="360"/>
        <w:jc w:val="both"/>
        <w:rPr/>
      </w:pPr>
      <w:r>
        <w:rPr>
          <w:iCs/>
          <w:sz w:val="28"/>
          <w:szCs w:val="28"/>
        </w:rPr>
        <w:t>Смолярова Л.В. – головний бухгалтер управління культури і мистецтв;</w:t>
      </w:r>
    </w:p>
    <w:p>
      <w:pPr>
        <w:pStyle w:val="TextBodyIndent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Кармазін В.П. – </w:t>
      </w:r>
      <w:r>
        <w:rPr>
          <w:rStyle w:val="Emphasis"/>
          <w:i w:val="false"/>
          <w:sz w:val="28"/>
          <w:szCs w:val="28"/>
          <w:shd w:fill="FFFFFF" w:val="clear"/>
        </w:rPr>
        <w:t>заступник начальника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управління культури і мистецтв</w:t>
      </w:r>
      <w:r>
        <w:rPr>
          <w:rStyle w:val="Emphasis"/>
          <w:sz w:val="28"/>
          <w:szCs w:val="28"/>
          <w:shd w:fill="FFFFFF" w:val="clear"/>
        </w:rPr>
        <w:t>-</w:t>
      </w:r>
      <w:r>
        <w:rPr>
          <w:rStyle w:val="Emphasis"/>
          <w:i w:val="false"/>
          <w:sz w:val="28"/>
          <w:szCs w:val="28"/>
          <w:shd w:fill="FFFFFF" w:val="clear"/>
        </w:rPr>
        <w:t>завідувач сектору розвитку культури та духовної спадщини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тасевич О.Я. – начальник КП</w:t>
      </w:r>
      <w:r>
        <w:rPr>
          <w:sz w:val="28"/>
          <w:szCs w:val="28"/>
          <w:shd w:fill="FFFFFF" w:val="clear"/>
        </w:rPr>
        <w:t>«Об’єднання парків культури і відпочинку м.Тернополя»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ячун Т.В. – заступник начальника КП «</w:t>
      </w:r>
      <w:r>
        <w:rPr>
          <w:sz w:val="28"/>
          <w:szCs w:val="28"/>
          <w:shd w:fill="FFFFFF" w:val="clear"/>
        </w:rPr>
        <w:t>«Об’єднання парків культури і відпочинку м.Тернополя»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мбровська І.Р. – головний бухгалтер КП </w:t>
      </w:r>
      <w:r>
        <w:rPr>
          <w:sz w:val="28"/>
          <w:szCs w:val="28"/>
          <w:shd w:fill="FFFFFF" w:val="clear"/>
        </w:rPr>
        <w:t>«Об’єднання парків культури і відпочинку м.Тернополя»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дницька І.І. – </w:t>
      </w:r>
      <w:r>
        <w:rPr>
          <w:sz w:val="28"/>
          <w:szCs w:val="28"/>
          <w:shd w:fill="FFFFFF" w:val="clear"/>
        </w:rPr>
        <w:t>Заступник начальника управління</w:t>
      </w:r>
      <w:r>
        <w:rPr>
          <w:bCs/>
          <w:sz w:val="28"/>
          <w:szCs w:val="28"/>
          <w:shd w:fill="FFFFFF" w:val="clear"/>
        </w:rPr>
        <w:t xml:space="preserve"> житлово-комунального господарства, благоустрою та екології</w:t>
      </w:r>
      <w:r>
        <w:rPr>
          <w:sz w:val="28"/>
          <w:szCs w:val="28"/>
          <w:shd w:fill="FFFFFF" w:val="clear"/>
        </w:rPr>
        <w:t xml:space="preserve"> з економічних питань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рчак Т.С. – начальник управління економіки, промисловості та праці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чер Н.П. – начальник фінансового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 Про затвердження порядку денного засідання комісії запропонованого листом №2523/01 від 24.11.2017р, №2485/01 від 21.11.2017р.(Продовження розгляд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4(Ткаченко А.М. був відсутній під час розгляду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8418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внесення змін в рішення міської ради від 22.12.2015р. №7/3/8 «Про Комплексну Програму розвитку культури і мистецтв міста Тернополя на 2016-2019 роки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внесення змін в рішення міської ради від 20.12.2016р. №7/13/207 «Про Програму підтримки парків міста на 2016-2018 роки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внесення змін до програми «Питна вода міста Тернополя на 2008-2020 роки», затвердженої рішенням міської ради від 27.11.2008р. № 5/22/15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Програми розвитку велосипедної інфраструктури міста </w:t>
              <w:br/>
              <w:t>на 2016-2020 роки, затвердженої рішенням міської ради від 03.03.2016р. №7/6/65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внесення змін в рішення міської ради від 24.11.15 №7/2/4 «Про затвердження Програми розвитку міжнародного співробітництва і туризму міста Тернополя на 2016-2018 роки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затвердження угоди на співфінансування проекту «Реконструкція гідротехнічних споруд веслувального каналу та будівництво центру веслування та водних видів спорту з інфраструктурою «Водна арена Тернопіль» в м.Тернополі на 2018 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бюджет міста Тернополя на 2018 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звільнення у 2018 році від земельного податк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внесення змін в рішення міської ради від 22.12.2015р. №7/3/8 «Про Комплексну Програму розвитку культури і мистецтв міста Тернополя на 2016-2019 ро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Глуховецька Н.І.,  Зелінка Н.В.,Яциковська О.Б., Кармазін В.П.,Корчак Т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4(Ткаченко А.М. був відсутній під час розгляду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огодити </w:t>
      </w:r>
      <w:r>
        <w:rPr>
          <w:rFonts w:cs="Times New Roman" w:ascii="Times New Roman" w:hAnsi="Times New Roman"/>
          <w:sz w:val="28"/>
          <w:szCs w:val="28"/>
        </w:rPr>
        <w:t>проект рішення міської рад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внесення змін в рішення міської ради від 22.12.2015р. №7/3/8 «Про Комплексну Програму розвитку культури і мистецтв міста Тернополя на 2016-2019 роки» із наступними змін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кількісний показник включити фестиваль «Ї»(На фестивалі виділити кошти в сумі 300,0 тис.грн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Доручити начальнику управління культури і мистецтв Смику О.І. надати членам постійної комісії з питань бюджету та фінансів на електронні адреси інформацію по заходах на 2018-2019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№1 додає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внесення змін в рішення міської ради від 20.12.2016р. №7/13/207 «Про Програму підтримки парків міста на 2016-2018 ро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Протасевич О.Я., Дячун Т.В., Домбровська І.Р., Яциковська О.Б., Зелінк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4(Ткаченко А.М. був відсутній під час розгляду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Погодити проект рішення міської рад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внесення змін та доповнень до рішення міської ради 22.12.2015 р. № 7/3/10 «Про затвердження Програми підтримки сім’ї та молоді в м. Тернополі на 2016-2019 роки» із наступною зміно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Включити у Програму пункт, який був знятий «</w:t>
      </w:r>
      <w:r>
        <w:rPr>
          <w:rFonts w:cs="Times New Roman" w:ascii="Times New Roman" w:hAnsi="Times New Roman"/>
          <w:sz w:val="28"/>
          <w:szCs w:val="28"/>
        </w:rPr>
        <w:t>Облаштування кімнати матері і дитини в парках міст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итяг №2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тє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внесення змін до програми «Питна вода міста Тернополя на 2008-2020 роки», затвердженої рішенням міської ради від 27.11.2008р. № 5/22/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Рудницька І.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 та рекомендацію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Погодити проект рішення міської рад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внесення змін до програми «Питна вода міста Тернополя на 2008-2020 роки», затвердженої рішенням міської ради від 27.11.2008р. № 5/22/15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дбачити виділення коштів на бювет в м-р.Кутківці, Кан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итяг №3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етвер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внесення змін до Програми розвитку велосипедної інфраструктури міста на 2016-2020 роки, затвердженої рішенням міської ради від 03.03.2016р. №7/6/6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 xml:space="preserve">Болєщук П.М., Зелінка Н.В., Яциковська О.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Погодити проект рішення міської рад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внесення змін до Програми розвитку велосипедної інфраструктури міста на 2016-2020 роки, затвердженої рішенням міської ради від 03.03.2016р. №7/6/65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итяг №4 додаєть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бюджет міста Тернополя на 2018 рік(Дохідна части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Кучер Н.П., Остапчук В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одити проект рішення міської рад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бюджет міста Тернополя на 2018 рік» в дохідній частині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№5 додаєтьс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Шос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вільнення у 2018 році від земельного подат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Яциковська О.Б., Зелінка Н.В., Болєщук П.М.,Кучер Н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4(Ткаченко А.М. був відсутній під час розгляду даного питання)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годити проект рішенн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вільнення у 2018 році від земельного податку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тяг №6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еренесення проектів рішення міської ради, що залишились на чергове засід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ести проекти рішення міської ради, що залишились на чергове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8:00Z</dcterms:created>
  <dc:creator>d01-Danylyshyn</dc:creator>
  <dc:description/>
  <cp:keywords/>
  <dc:language>en-US</dc:language>
  <cp:lastModifiedBy>d01-Danylyshyn</cp:lastModifiedBy>
  <dcterms:modified xsi:type="dcterms:W3CDTF">2017-12-18T14:58:00Z</dcterms:modified>
  <cp:revision>1</cp:revision>
  <dc:subject/>
  <dc:title> </dc:title>
</cp:coreProperties>
</file>