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7494695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9.11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Зелінка Н.В., Сиротюк М.М., Болєщук П.М., Яциковська О.Б., Ткачен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ть М.М. – начальник управління у справах с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, молодіжної політики і спорту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лагіна Г.М. – начальник відділу фінансів та бюджету фінансового управління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молярова Л.В. – головний бухгалтер централізованої бухгалтерії за культури і мистецтв закладів управління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Бабій Н.М. – заступник головного бухгалтера централізованої бухгалтерії закладів управління культури і мистецт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мик О.І. – начальник управління культури і мистец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Дякович В.М. – радник міського голов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роколіт І.Л. – депутат міської ради сьомого склик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інь І.Ф. - 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бюджетний запит управління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, молодіжної політики і спорту на 2017 рік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 бюджетний запит управління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ультури і мистецтв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ний запит управління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, молодіжної політики і спорту на 2017 рік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юджетний запит управлінн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культури і мистецтв на 2017 рі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бюджетний запит управління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, молодіжної політики і спорту 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  <w:tab/>
        <w:t>Круть М.М.,Галагіна Г.М., Смолярова Л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Зелінка Н.В., Сиротюк М.М., Болєщук П.М., Яциковська О.Б., Ткаченко А.М., Дякович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 xml:space="preserve">Начальн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іння у справах с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, молодіжної політики і спорту Крутю М.М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Включити в програму розвитку фізичної культури і спорту в м. Тернополі на 2017-2020 роки фінансування в розмірі 1млн 500 тис.грн на реконструкцію стадіону «Текстер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Надіслати членам бюджетної комісії детальну інформацію по бюджетних запитах підвідомчих закладів на 2017р. на електронні ад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Надати інформацію щодо кількості виділених коштів на змагання, які фінансувало управління у справах сім’ї, молодіжної політики і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Надати інформацію щодо кількості дітей, які їздили за кошти державного бюджету управління у справах сім’ї, молодіжної політики і спорту на відпоч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Вивчити питання щодо виділення коштів на 2017р. для відряджень спортсменів закорд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Надати інформацію щодо кількості грантових конкурсів в яких управління у справах с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ї, молодіжної політики і спорту взяло участь задля покращення технічно-матеріальної бази.</w:t>
      </w:r>
    </w:p>
    <w:p>
      <w:pPr>
        <w:pStyle w:val="Heading1"/>
        <w:spacing w:lineRule="atLeast" w:line="288" w:before="0" w:after="161"/>
        <w:rPr/>
      </w:pPr>
      <w:r>
        <w:rPr>
          <w:b w:val="false"/>
          <w:color w:val="000000"/>
          <w:sz w:val="24"/>
          <w:szCs w:val="24"/>
        </w:rPr>
        <w:t>7.Виділити кошти на ремонт стадіону колишнього "Комбайнового заводу".</w:t>
      </w:r>
    </w:p>
    <w:p>
      <w:pPr>
        <w:pStyle w:val="Heading1"/>
        <w:spacing w:lineRule="atLeast" w:line="288" w:before="0" w:after="16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Рекомендувати здійснювати підготовку проектів до затвердження бюджету.</w:t>
      </w:r>
    </w:p>
    <w:p>
      <w:pPr>
        <w:pStyle w:val="Heading1"/>
        <w:spacing w:lineRule="atLeast" w:line="288" w:before="0" w:after="16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чальнику управління земельних ресурсів Кібляру В.Л.:</w:t>
      </w:r>
    </w:p>
    <w:p>
      <w:pPr>
        <w:pStyle w:val="Heading1"/>
        <w:spacing w:lineRule="atLeast" w:line="288" w:before="0" w:after="16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Надати інформацію щодо повернення земельної ділянки до міської ради (Стадіон «Текстерно» на Зл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бюджетний запит управління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ультури і мистецтв на 2017 рік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  <w:t>Смик О.І., Бабій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Зелінка Н.В., Сиротюк М.М., Болєщук П.М., Яциковська О.Б., Ткаченко А.М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управління культури і мистецтв Смику О.І.: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1.Надати проектно-кошторисну документацію на ремонт ПК «Березіль», УД «Перемога»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2.Надати членам бюджетної комісії розшифровку прибутку із атракціонів та заходів, які відбуваються протягом року в парках, в тому числі і власних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чальнику фінансового управління Кучер Н.П.: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3.Виділити 20 тис.грн на придбання комп’ютерів.( управління культури і мистецтв)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4.Виділити 9 тис.грн. на придбання копіювального апарату.( управління культури і мистецт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(Ткаченко А.М. був відсутній під час голосування)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2:00Z</dcterms:created>
  <dc:creator>d01-Danylyshyn</dc:creator>
  <dc:description/>
  <cp:keywords/>
  <dc:language>en-US</dc:language>
  <cp:lastModifiedBy>d01-Danylyshyn</cp:lastModifiedBy>
  <cp:lastPrinted>2016-11-29T10:38:00Z</cp:lastPrinted>
  <dcterms:modified xsi:type="dcterms:W3CDTF">2016-12-02T09:52:00Z</dcterms:modified>
  <cp:revision>2</cp:revision>
  <dc:subject/>
  <dc:title> </dc:title>
</cp:coreProperties>
</file>