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37840989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7.01.2015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Ландяк П.Д., Гоч П.В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Сиротюк М.М., Похиляк О.П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Шумада В.В., Фарцабей А.Ю., Джус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>-начальник управління житлово-комунального господарства, благоустрою та екології;</w:t>
      </w:r>
    </w:p>
    <w:p>
      <w:pPr>
        <w:pStyle w:val="Heading1"/>
        <w:rPr>
          <w:sz w:val="24"/>
          <w:lang w:eastAsia="uk-UA"/>
        </w:rPr>
      </w:pPr>
      <w:r>
        <w:rPr>
          <w:sz w:val="24"/>
        </w:rPr>
        <w:t>Муца Г.М</w:t>
      </w:r>
      <w:r>
        <w:rPr>
          <w:sz w:val="24"/>
          <w:lang w:eastAsia="uk-UA"/>
        </w:rPr>
        <w:t>.</w:t>
        <w:tab/>
        <w:tab/>
        <w:tab/>
        <w:t xml:space="preserve">-начальник відділу експлуатації та ремонту житлового фонду -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аньків В.І., який запропонував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атвердження титульного списку капітального ремонту – заміни покриття тротуарів в м. Тернополі н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атвердження титульного списку капітального ремонту зовнішнього освітлення в м. Тернопіль на 2015рік.</w:t>
      </w:r>
    </w:p>
    <w:p>
      <w:pPr>
        <w:pStyle w:val="Heading1"/>
        <w:rPr>
          <w:sz w:val="24"/>
        </w:rPr>
      </w:pPr>
      <w:r>
        <w:rPr>
          <w:sz w:val="24"/>
        </w:rPr>
        <w:tab/>
        <w:t>Про затвердження титульного списку капітального ремонту – заміни та влаштування світлофорних об'єктів в м. Тернополі н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атвердження титульного списку капітального ремонту міжквартальних проїздів на 2015 рік.</w:t>
      </w:r>
    </w:p>
    <w:p>
      <w:pPr>
        <w:pStyle w:val="Heading1"/>
        <w:rPr>
          <w:sz w:val="24"/>
        </w:rPr>
      </w:pPr>
      <w:r>
        <w:rPr>
          <w:sz w:val="24"/>
        </w:rPr>
        <w:tab/>
        <w:t>Про затвердження титульного списку капітального ремонту об’єктів шляхово-мостового господарства в м. Тернополі  на 2015 рік.</w:t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Про затвердження титульного списку капітального ремонту об’є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ю в м. Тернополі н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атвердження титульного списку капітального ремонту житлового фонду міста на 2015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затвердження титульного списку капітального ремонту – заміни покриття тротуарів в м. Тернополі н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 затвердження титульного списку капітального ремонту зовнішнього освітлення в м. Тернопіль на 2015рік.</w:t>
      </w:r>
    </w:p>
    <w:p>
      <w:pPr>
        <w:pStyle w:val="Heading1"/>
        <w:rPr>
          <w:sz w:val="24"/>
        </w:rPr>
      </w:pPr>
      <w:r>
        <w:rPr>
          <w:sz w:val="24"/>
        </w:rPr>
        <w:tab/>
        <w:t>3. Про затвердження титульного списку капітального ремонту – заміни та влаштування світлофорних об'єктів в м. Тернополі н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о затвердження титульного списку капітального ремонту міжквартальних проїздів на 2015 рік.</w:t>
      </w:r>
    </w:p>
    <w:p>
      <w:pPr>
        <w:pStyle w:val="Heading1"/>
        <w:rPr>
          <w:sz w:val="24"/>
        </w:rPr>
      </w:pPr>
      <w:r>
        <w:rPr>
          <w:sz w:val="24"/>
        </w:rPr>
        <w:tab/>
        <w:t>5. Про затвердження титульного списку капітального ремонту об’єктів шляхово-мостового господарства в м. Тернополі  на 2015 рік.</w:t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6. Про затвердження титульного списку капітального ремонту об’є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ю в м. Тернополі н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о затвердження титульного списку капітального ремонту житлового фонду міста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итульного списку капітального ремонту – заміни покриття тротуарів в м. Тернополі н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 «Про затвердження титульного списку капітального ремонту – заміни покриття тротуарів в м. Тернополі на 2015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и до управління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 та до постійної комісії з питань житлово-комунального господарства, екології та надзвичайних ситуацій пропозиції щодо капітального ремонту тротуару за адресою вул. Шпитальна (від Пирогова до підстанції Швидкої допомоги)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итульного списку капітального ремонту зовнішнього освітлення в м. Тернопіль на 2015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охиляк О.П., Чайківський Я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затвердження титульного списку капітального ремонту зовнішнього освітлення в м. Тернопіль на 2015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Heading1"/>
        <w:ind w:left="2124" w:hanging="2124"/>
        <w:rPr>
          <w:sz w:val="24"/>
        </w:rPr>
      </w:pPr>
      <w:r>
        <w:rPr>
          <w:sz w:val="24"/>
        </w:rPr>
        <w:t>СЛУХАЛИ:</w:t>
        <w:tab/>
        <w:t>Про затвердження титульного списку капітального ремонту – заміни та влаштування світлофорних об'єктів в м. Тернополі н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иротюк М.М., 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Heading1"/>
        <w:ind w:left="2124" w:hanging="2124"/>
        <w:rPr>
          <w:sz w:val="24"/>
        </w:rPr>
      </w:pPr>
      <w:r>
        <w:rPr>
          <w:sz w:val="24"/>
        </w:rPr>
        <w:t>ВИРІШИЛИ:</w:t>
        <w:tab/>
        <w:t>Погодити проект рішення виконавчого комітету «Про затвердження титульного списку капітального ремонту – заміни та влаштування світлофорних об'єктів в м. Тернополі на 2015 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итульного списку капітального ремонту міжквартальних проїздів н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Похи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 «Про затвердження титульного списку капітального ремонту міжквартальних проїздів на 2015 рік»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Направити до управління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 та до постійної комісії з питань житлово-комунального господарства, екології та надзвичайних ситуацій пропозиції щодо капітального ремонту міжквартального проїзду між будинками за адресою вул. Київська 1 та Київська 3 та заїзд в двір вул. Київська 12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Heading1"/>
        <w:ind w:left="2124" w:hanging="2124"/>
        <w:rPr>
          <w:sz w:val="24"/>
        </w:rPr>
      </w:pPr>
      <w:r>
        <w:rPr>
          <w:sz w:val="24"/>
        </w:rPr>
        <w:t>СЛУХАЛИ:</w:t>
        <w:tab/>
        <w:t>Про затвердження титульного списку капітального ремонту об’єктів шляхово-мостового господарства в м. Тернополі  на 2015 рік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охиляк О.П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Heading1"/>
        <w:ind w:left="2124" w:hanging="2124"/>
        <w:rPr>
          <w:sz w:val="24"/>
        </w:rPr>
      </w:pPr>
      <w:r>
        <w:rPr>
          <w:sz w:val="24"/>
        </w:rPr>
        <w:t>ВИРІШИЛИ:</w:t>
        <w:tab/>
        <w:t>1.Погодити проект рішення виконавчого комітету «Про затвердження титульного списку капітального ремонту об’єктів шляхово-мостового господарства в м. Тернополі  на 2015 рік»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и до управління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 та до постійної комісії з питань житлово-комунального господарства, екології та надзвичайних ситуацій пропозиції щодо капітального ремонту об’єктів шляхово-мостового господарства вул. Шкільна, вул. Микулинецька та вул. Гагаріна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Heading1"/>
        <w:rPr/>
      </w:pPr>
      <w:r>
        <w:rPr>
          <w:sz w:val="24"/>
        </w:rPr>
        <w:t>СЛУХАЛИ:</w:t>
        <w:tab/>
        <w:tab/>
        <w:t xml:space="preserve">Про затвердження титульного списку капітального ремонту об’єктів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ю в м. Тернополі на 2015 рік.</w:t>
      </w:r>
    </w:p>
    <w:p>
      <w:pPr>
        <w:pStyle w:val="Heading1"/>
        <w:ind w:left="2124" w:hanging="2124"/>
        <w:rPr>
          <w:sz w:val="24"/>
        </w:rPr>
      </w:pPr>
      <w:r>
        <w:rPr>
          <w:sz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Ландяк П.Д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Heading1"/>
        <w:ind w:left="2124" w:hanging="2124"/>
        <w:rPr>
          <w:sz w:val="24"/>
        </w:rPr>
      </w:pPr>
      <w:r>
        <w:rPr>
          <w:sz w:val="24"/>
        </w:rPr>
        <w:t>ВИРІШИЛИ:</w:t>
        <w:tab/>
        <w:t>Погодити проект рішення виконавчого комітету «Про затвердження титульного списку капітального ремонту об’єктів благоустрою в м. Тернополі на 2015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Heading1"/>
        <w:ind w:left="2124" w:hanging="2124"/>
        <w:rPr>
          <w:sz w:val="24"/>
        </w:rPr>
      </w:pPr>
      <w:r>
        <w:rPr>
          <w:sz w:val="24"/>
        </w:rPr>
        <w:t>СЛУХАЛИ:</w:t>
        <w:tab/>
        <w:t>Про затвердження титульного списку капітального ремонту житлового фонду міста на 2015 рік.</w:t>
      </w:r>
    </w:p>
    <w:p>
      <w:pPr>
        <w:pStyle w:val="Heading1"/>
        <w:rPr>
          <w:sz w:val="24"/>
        </w:rPr>
      </w:pPr>
      <w:r>
        <w:rPr>
          <w:sz w:val="24"/>
        </w:rPr>
        <w:t>ДОПОВІДАЛИ:</w:t>
        <w:tab/>
        <w:t>Лесів М.Ф., Муц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аньків В.І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Heading1"/>
        <w:ind w:left="2124" w:hanging="2124"/>
        <w:rPr/>
      </w:pPr>
      <w:r>
        <w:rPr>
          <w:sz w:val="24"/>
        </w:rPr>
        <w:t>ВИРІШИЛИ:</w:t>
        <w:tab/>
        <w:t xml:space="preserve">Погодити проект рішення виконавчого комітету «Про затвердження титульного списку капітального ремонту житлового фонду міста на 2015 рік»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ий шрифт абзацу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35:00Z</dcterms:created>
  <dc:creator>User</dc:creator>
  <dc:description/>
  <cp:keywords/>
  <dc:language>en-US</dc:language>
  <cp:lastModifiedBy>User</cp:lastModifiedBy>
  <dcterms:modified xsi:type="dcterms:W3CDTF">2015-01-31T17:36:00Z</dcterms:modified>
  <cp:revision>1</cp:revision>
  <dc:subject/>
  <dc:title> </dc:title>
</cp:coreProperties>
</file>