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3331502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3.02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чер Н.П. –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тапчук В.О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вчук Р.Д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ик відділу охорони здор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та медичного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ідгайна М.Ф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ловний спеціаліст сектору економічної роботи та бухгалтерського обліку відділу охорони здор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та медичного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дратюк К.С. – громадський активі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лима В.І. – перший заступник начальника управління соціальної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нисюк Г.М. – начальник відділу обліку та фінансового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вицький П.Р. - керівник </w:t>
      </w:r>
      <w:r>
        <w:rPr>
          <w:rFonts w:cs="Times New Roman" w:ascii="Times New Roman" w:hAnsi="Times New Roman"/>
          <w:shd w:fill="FFFFFF" w:val="clear"/>
        </w:rPr>
        <w:t>КП “ТЕРНОПІЛЬСЬКИЙ МІСЬКИЙ ЛІКУВАЛЬНО-ДІАГНСТИЧНИЙ ЦЕНТР” Т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Шоломейчук Н.В. – депута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дратюк К.С. – громадський активі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Турський І.В., який запропонував включити до порядку денного наступні </w:t>
      </w:r>
      <w:r>
        <w:rPr/>
        <w:t>питан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4.11.2015 року № 7/2/6 «Про затвердження Програми «Турбота» на 2016-2018 рок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підтримки громадських організацій та формувань на 2016-2018р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Тернопільської міської ради від 30.06.2015р. № 6/60/27 „Про місцеві податки і збори”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до рішення Тернопільської міської ради «Про місцеві податки і збори» від 30.06.2015р. № 6/60/2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 міської ради від 20.12.2016р. № 7/13/21 „Про бюджет м. Тернополя на 2017рік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4.11.2015 року № 7/2/6 «Про затвердження Програми «Турбота» на 2016-2018 рок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підтримки громадських організацій та формувань на 2016-2018р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Тернопільської міської ради від 30.06.2015р. № 6/60/27 „Про місцеві податки і збори”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до рішення Тернопільської міської ради «Про місцеві податки і збори» від 30.06.2015р. № 6/60/2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 міської ради від 20.12.2016р. № 7/13/21 „Про бюджет м. Тернополя на 2017рік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в рішення міської ради від 24.11.2015 року № 7/2/6 «Про затвердження Програми «Турбота» на 2016-2018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Смик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СТУПИЛИ:</w:t>
        <w:tab/>
        <w:t>Зелінка Н.В.,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4.11.2015 року № 7/2/6 «Про затвердження Програми «Турбота» на 2016-2018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ручити начальнику управління Чашці М.Т. не робити розбивку суми матеріальної допомоги по депутатських запитах по місяцях протягом всього року, а по потреб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Програми підтримки громадських організацій та формувань на 2016-2018р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  <w:tab/>
        <w:t>Денисюк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олєщук П.М., Ткаченко А.М., Зелінк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до Програми підтримки громадських організацій та формувань на 2016-2018р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омендувати начальнику фінансового управління Кучер Н.П. звернути увагу на кошти закладені на громадський бюдж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Тернопільської міської ради від 30.06.2015р. № 6/60/27 „Про місцеві податки і збор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Шоломейчук Н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СТУПИЛИ:</w:t>
      </w:r>
      <w:r>
        <w:rPr>
          <w:rFonts w:cs="Times New Roman" w:ascii="Times New Roman" w:hAnsi="Times New Roman"/>
          <w:sz w:val="24"/>
          <w:szCs w:val="24"/>
        </w:rPr>
        <w:t xml:space="preserve"> Турський І.В., Баб’юк М.П., Болєщук П.М., Зелінка Н.В.,ТкаченкоА.М.,Сиротюк М.М., Яциковська О.Б., Остапчук В.О.,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комендува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упнику міського голови з питань діяльності виконавчих органів ради Остапчук В.О. внести на пленарному засіданні сесії міської ради зміни до проекту рішення «</w:t>
      </w:r>
      <w:r>
        <w:rPr>
          <w:rFonts w:cs="Times New Roman" w:ascii="Times New Roman" w:hAnsi="Times New Roman"/>
          <w:sz w:val="24"/>
          <w:szCs w:val="24"/>
        </w:rPr>
        <w:t>Про внесення змін та доповнень до рішення Тернопільської міської ради «Про місцеві податки і збори» від 30.06.2015р. № 6/60/27» з врахуванням пропозицій постійної комісії з питань бюджету та фінансів та депутата Шоломейчук Н.В. щодо ставки в розмірі 15%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(Ткаченко А.М. був відсутній під час голосування)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та доповнень до рішення Тернопільської міської ради «Про місцеві податки і збори» від 30.06.2015р. № 6/60/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И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тапчук В.О., 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СТУПИШИ:</w:t>
      </w:r>
      <w:r>
        <w:rPr>
          <w:rFonts w:cs="Times New Roman" w:ascii="Times New Roman" w:hAnsi="Times New Roman"/>
          <w:sz w:val="24"/>
          <w:szCs w:val="24"/>
        </w:rPr>
        <w:t xml:space="preserve"> Турський І.В., Баб’юк М.П., Болєщук П.М., Зелінка Н.В.,ТкаченкоА.М.,Сиротюк М.М., Яциковсь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та доповнень до рішення Тернопільської міської ради «Про місцеві податки і збори» від 30.06.2015р. № 6/60/2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із рекомендацією щодо зміни % на пленарному засіданні сесії міської ради з голосу враховуючи висновок по розгляду проекту рішення «</w:t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Тернопільської міської ради від 30.06.2015р. № 6/60/27 „Про місцеві податки і збори”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від 20.12.2016р. № 7/13/21 „Про бюджет м. Тернополя на 2017рі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ЛИ: Остапчук В.О., 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Левчук Р.Д., Підгайна М.В., Левицький П.Р., Кондратю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(Болєщук П.М був відсутній під час голосування)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несення змін до рішення міської ради від 20.12.2016р. № 7/13/21 „Про бюджет м. Тернополя на 2017рік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ику відділу охорони здоров’я Левчуку Р.Д. надати на електронні адреси членам постійної комісії з питань бюджету та фінансів  довідку по використанню коштів за 2016р (спецфонд 1 лікарн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чергове засідання постійної комісії з питань бюджету та фінансів запросити керівника ДМС у м. Тернопол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зглянути виділення коштів на аварійні дахи ТЗОШ 13 березня 2017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ику управління культури і мистецтв Смику О.І. добавити в штатний розпис художньої школи 1(одну) одиниц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 Остапчук В.О. з проханням розглянути звернення від ДП «Промінь» щодо звільнення від земельного пода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Остапчук В.О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(Болєщук П.М був відсутній під час голосування)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СТУПИЛА: 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(Болєщук П.М був відсутній під час голосування)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ідтримати звернення ДП «Промінь» щодо звільнення від земельного подат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9:00Z</dcterms:created>
  <dc:creator>d01-Danylyshyn</dc:creator>
  <dc:description/>
  <cp:keywords/>
  <dc:language>en-US</dc:language>
  <cp:lastModifiedBy>D@nik</cp:lastModifiedBy>
  <cp:lastPrinted>2017-01-18T09:52:00Z</cp:lastPrinted>
  <dcterms:modified xsi:type="dcterms:W3CDTF">2017-02-27T07:49:00Z</dcterms:modified>
  <cp:revision>2</cp:revision>
  <dc:subject/>
  <dc:title> </dc:title>
</cp:coreProperties>
</file>