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1591328050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18.11.2015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7) Турський І.В., Баб’юк М.П., Сиротюк М.М., Болєщук П.М., Зелінка Н.В., Ткаченко А.М., Яциковська О.Б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6) Турський І.В., Баб’юк М.П., Болєщук П.М., Зелінка Н.В., Ткаченко А.М. Яциковська О.Б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1) Сиротюк М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both"/>
        <w:rPr>
          <w:iCs/>
        </w:rPr>
      </w:pPr>
      <w:r>
        <w:rPr>
          <w:iCs/>
        </w:rPr>
        <w:t>На засідання комісії запрошені:</w:t>
      </w:r>
    </w:p>
    <w:p>
      <w:pPr>
        <w:pStyle w:val="TextBodyIndent"/>
        <w:jc w:val="both"/>
        <w:rPr>
          <w:iCs/>
        </w:rPr>
      </w:pPr>
      <w:r>
        <w:rPr>
          <w:iCs/>
        </w:rPr>
        <w:t>Остапчук В.О.- заступник міського голови;</w:t>
      </w:r>
    </w:p>
    <w:p>
      <w:pPr>
        <w:pStyle w:val="TextBodyIndent"/>
        <w:jc w:val="both"/>
        <w:rPr>
          <w:iCs/>
        </w:rPr>
      </w:pPr>
      <w:r>
        <w:rPr>
          <w:iCs/>
        </w:rPr>
        <w:t>Басюрська Т.Г. – начальник відділу квартирного обліку та нерухомост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Чорна Ю.О. - 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Турський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 відповідно до переліку питань, зазначеному в листі від 17.11.2015 р. №3004/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иступив: </w:t>
      </w:r>
      <w:r>
        <w:rPr>
          <w:rFonts w:cs="Times New Roman" w:ascii="Times New Roman" w:hAnsi="Times New Roman"/>
          <w:sz w:val="24"/>
          <w:szCs w:val="24"/>
        </w:rPr>
        <w:t>Турський І.В., який запропонував виключити з переліку питань проект рішення «Про виконання бюджету міста Тернополя за 9 місяців 2015 року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, враховуючи пропозицію Турського І.В.: За - 6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ти-0, утримались-0. Рішення прийнято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 внесення змін до рішення  міської ради від 27.01.2015р. № 6/55/17 „Про бюджет м.Тернополя на 2015рік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 встановлення коефіцієнт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eastAsia="Calibri" w:cs="Times New Roman" w:ascii="Times New Roman" w:hAnsi="Times New Roman"/>
          <w:sz w:val="24"/>
          <w:szCs w:val="24"/>
        </w:rPr>
        <w:t>Про внесення змін до рішення  міської ради від 27.01.2015р. №6/55/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„Про бюджет м.Тернополя на 2015рік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Остапчук В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Турський І.В., Баб’юк М.П., Болєщук П.М., Зелінка Н.В., Ткаченко А.М. Яциковська О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. Погодити проект рішення міської ради «</w:t>
      </w:r>
      <w:r>
        <w:rPr>
          <w:rFonts w:eastAsia="Calibri" w:cs="Times New Roman" w:ascii="Times New Roman" w:hAnsi="Times New Roman"/>
          <w:sz w:val="24"/>
          <w:szCs w:val="24"/>
        </w:rPr>
        <w:t>Про внесення змін до рішення міської ради від 27.01.2015р. №6/55/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«Про бюджет м.Тернополя на 2015рік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Доручити відділу охорони здоров’я та медичного забезпечення надати комісії інформацію щодо безкоштовних медикаментів, які придбані та які планується придбати за рахунок коштів міського бюджету (найменування, кількість в розрізі медичних закладів)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Доручити управлінню освіти і науки та відділу охорони здоров’я та медичного забезпечення підготувати звернення до Верховної Ради України щодо додаткової потреби в коштах на утримання медичної та освітньої галузей. Дане звернення винести на розгляд другої сесії міської ради 24.11.2015 р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Доручити фінансовому управлінню та управлінню житлово-комунального господарства, благоустрою та екології надати деталізацію запланованих видатків управління житлово-комунального господарства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Доручити заступнику міського голови з питань діяльності виконавчих органів ради Остапчук В.О. залучати депутата міської ради Зелінку Н.В. до роботи робочих груп щодо відкриття нових груп або дитячого садка в мікрорайоні «Канада»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 Доручити членам комісії з питань бюджету та фінансів подати на розгляд чергової комісії пропозиції щодо внесення змін до Положення про постійну комісію міської ради з питань бюджету та фінансів. Винести відповідний проект рішення на розгляд чергової сесії міської ради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Доручити фінансовому управлінню та управлінню житлово-комунального господарства, благоустрою та екології надати деталізацію запланованих видатків на капітальний ремонт та облаштування зупинок громадського транспорту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 Доручити управлінню організаційно-виконавчої роботи подавати на розгляд постійної комісії міської ради з питань бюджету та фінансів проекти галузевих програм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 Доручити управлінню організаційно-виконавчої роботи запросити на засідання комісії 19.11.2015 р. о 12:00 керівників виконавчих органів з приводу представлення галузевих програм, які будуть включені до орієнтовного порядку денного другої сесії міської ради 24.11.2015 р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становлення коефіцієнта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Басюрська Т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Турський І.В., Баб’юк М.П., Болєщук П.М., Зелінка Н.В., Ткаченко А.М. Яциковська О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встановлення коефіцієнта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>І.В.Турський</w:t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>Н.В.Зелінка</w:t>
      </w:r>
    </w:p>
    <w:sectPr>
      <w:type w:val="nextPage"/>
      <w:pgSz w:w="11906" w:h="16838"/>
      <w:pgMar w:left="1701" w:right="851" w:gutter="0" w:header="0" w:top="90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5:00:00Z</dcterms:created>
  <dc:creator>d01-Danylyshyn</dc:creator>
  <dc:description/>
  <cp:keywords/>
  <dc:language>en-US</dc:language>
  <cp:lastModifiedBy>d01-Danylyshyn</cp:lastModifiedBy>
  <cp:lastPrinted>2015-11-19T11:00:00Z</cp:lastPrinted>
  <dcterms:modified xsi:type="dcterms:W3CDTF">2015-11-19T15:00:00Z</dcterms:modified>
  <cp:revision>2</cp:revision>
  <dc:subject/>
  <dc:title> </dc:title>
</cp:coreProperties>
</file>