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3711285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8.11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Сиротюк М.М., Болєщук П.М., Яциковська О.Б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0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 Н.П. – начальник фінансового управлінн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юк Б.С. – начальник відділ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ліку, звітності та організаційної роботи -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головний бухгал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інансового управлінн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Дейнека Ю.П. – начальник управління стратегічного розвитк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узь Я.В. – головний бухгалтер управління стратегічного розвитк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хила Х.М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шньовська К.С. - 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бюджетні запити розпорядників бюджетних коштів на 2017 рік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 бюджетний запит управління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ратегічного розвитку міста на 2017 рік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3.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ні запити розпорядників бюджетних коштів на 2017 рі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юджетний запит управлінн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стратегічного розвитку міста на 2017 рі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бюджетні запити розпорядників бюджетних коштів на 2017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  <w:t xml:space="preserve">Кучер Н.П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анюк Б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 Зелінка Н.В., Баб’юк М.П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бюджетний запит управління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ратегічного розвитку міста на 2017 рік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йнека Ю.П., Кузь Я.В.</w:t>
      </w:r>
    </w:p>
    <w:p>
      <w:pPr>
        <w:pStyle w:val="Style16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Ткаченко А.М., Турський І.В., Зелінка Н.В., Яциковська О.Б., Баб’юк </w:t>
        <w:tab/>
        <w:tab/>
        <w:tab/>
        <w:t>М.П., Сиротюк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Турський І.В., який запропонував доручити начальнику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управління стратегічного розвитку міста Дейнеці Ю.П.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дати в табличній формі інформацію по витрачених коштах на іноземні делегації в розрізі: Дипломати-чиновники-депутати-сума витрачених кошт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ати інформацію по витрачених коштах на соціальну рекламу у 2016 роц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дати інформацію на електронні адреси членів комісії про бюджетний запит управління стратегічного розвитку міста на 2017 рік та показники по програмі соціально-економічного розвитку м.Тернополя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І.В.Турсь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200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 xml:space="preserve">Ткаченко А.М., який запропонував доручити начальнику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управління стратегічного розвитку міста Дейнеці Ю.П. направити звернення до ОДПІ ГУДФС у Тернопільській області щодо скасування штрафних санкцій до </w:t>
      </w:r>
      <w:r>
        <w:rPr>
          <w:rFonts w:cs="Times New Roman" w:ascii="Times New Roman" w:hAnsi="Times New Roman"/>
          <w:sz w:val="24"/>
          <w:szCs w:val="24"/>
        </w:rPr>
        <w:t>комунального  підприємства   «Туристично-інформаційний   центр міста Тернополя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каченка А.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учити начальнику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управління стратегічного розвитку міста Дейнеці Ю.П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ти в табличній формі інформацію по витрачених коштах на іноземні делегації в розрізі: Дипломати-чиновники-депутати-сума витрачених кошт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ти інформацію по витрачених коштах на соціальну рекламу у 2016 роц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інформацію на електронні адреси членів комісії про бюджетний запит управління стратегічного розвитку міста на 2017 рік та показники по програмі соціально-економічного розвитку м.Тернополя на 2017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учити начальнику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управління стратегічного розвитку міста Дейнеці Ю.П., направити звернення до ОДПІ ГУДФС у Тернопільській області щодо скасування штрафних санкцій д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унал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ідприєм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«Туристично-інформаційний   центр міста Тернополя»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фінансування галузі освіти м. Тернопо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абюк М.П., Зелінка Н.В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начальнику управління освіти і науки Похиляк О.П.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дати інформацію комісії  щодо паспорту кожної школи до 01.12.2016р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дати інформацію комісії за період 2013 - 2016 р.р. (по кожній школі) про наступні показники – тепло, вода, світло, заробітна плата працівників, кількість вчителів та персоналу, кількість класів, учнів, витрати загального фонду (ремонт), витрати спеціального фонду, власні надходження до 05.12.2016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3:00Z</dcterms:created>
  <dc:creator>d01-Danylyshyn</dc:creator>
  <dc:description/>
  <cp:keywords/>
  <dc:language>en-US</dc:language>
  <cp:lastModifiedBy>d01-Danylyshyn</cp:lastModifiedBy>
  <cp:lastPrinted>2016-11-29T10:38:00Z</cp:lastPrinted>
  <dcterms:modified xsi:type="dcterms:W3CDTF">2016-11-30T10:13:00Z</dcterms:modified>
  <cp:revision>2</cp:revision>
  <dc:subject/>
  <dc:title> </dc:title>
</cp:coreProperties>
</file>