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813788209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4.12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. Яциковська О.Б., Сиротюк М.М., , Ткаченко А.М., Болєщук П.М. Турський І.В., Зелінка Н.В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>(1). Баб’юк М.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 запропонованого головою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/>
        <w:t>Порядок ден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виконавчого комітету «Про внесення змін до бюджету м.Тернополя на 2017р. 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ект рішення виконавчого комітету «Про внесення змін до бюджету м.Тернополя на 2017р. 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виконавчого комітету «Про внесення змін до бюджету м.Тернополя на 2017р. 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ити проект рішення виконавчого комітету «Про внесення змін до бюджету м.Тернополя на 2017р. 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г комісії №1 додаєть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0:00Z</dcterms:created>
  <dc:creator>d01-Danylyshyn</dc:creator>
  <dc:description/>
  <cp:keywords/>
  <dc:language>en-US</dc:language>
  <cp:lastModifiedBy>d01-Danylyshyn</cp:lastModifiedBy>
  <cp:lastPrinted>2017-12-04T11:44:00Z</cp:lastPrinted>
  <dcterms:modified xsi:type="dcterms:W3CDTF">2018-01-15T06:40:00Z</dcterms:modified>
  <cp:revision>2</cp:revision>
  <dc:subject/>
  <dc:title> </dc:title>
</cp:coreProperties>
</file>