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42875862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11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Яциковська О.Б., Сиротюк М.М., Болєщук П.М. , Зелінка Н.В., Ткаченко А.М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калюк П.М. –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взаємодії з правоохоронними органами, запобігання корупції та мобілізаційної робо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ага В.Й – начальник управління містобудування, архітектури та кадаст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нський І.Г. – начальник управління транспорту, комунікацій та зв’яз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сильків В.В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ТОВ «Системний зв'яз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ами №2523/01 від 24.11.2017р, №2485/01 від 21.11.2017р.(Продовження розгляд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(Ткаченко А.М. був відсутній під час розгляду даного пит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 в ціл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8646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конання програми міського електричного транспорту на 2014-2017р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конання Програми автоматизованої системи оплати проїзду та обліку пасажирів в наземному громадському транспорті в м.Тернополі.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та доповнень до Програми оновлення містобудівної документації та ведення містобудівного кадастру на 2016-2018 рок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до Програми розвитку міського електричного транспорту на 2014-2017 рок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рограму розвитку пасажирського транспорту в м.Тернополі на 2018-2020 рок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22.12.2015р. №7/3/8 «Про Комплексну Програму розвитку культури і мистецтв міста Тернополя на 2016-2019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р. №7/13/207 «Про Програму підтримки парків міста на 2016-2018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 р. № 7/13/202 «Про Комплексну Програму розвитку водосховища «Тернопільський став» на 2017-2019 рр.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до Програми реформування і розвитку житлово-комунального господарства міста Тернополя на 2017-2018 роки, затвердженої рішення міської ради від 16.12.2016р. № 7/13/1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внесення змін до Програми розвитку велосипедної інфраструктури міста </w:t>
              <w:br/>
              <w:t>на 2016-2020 роки, затвердженої рішенням міської ради від 03.03.2016р. №7/6/6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та доповнень до рішення міської ради 22.12.2015 р. № 7/3/10 «Про затвердження Програми підтримки сім’ї та молоді в м. Тернополі на 2016-2019 роки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до Програми розвитку фізичної культури і спорту в місті Тернополі на 2017 – 2020 рок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угоди на співфінансування проекту «Реконструкція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8 рік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знання рішення міської ради від 22.12.2015р. №7/3/12 таким, що втратило чинність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eastAsia="Times New Roman" w:cs="Times New Roman" w:ascii="Times New Roman" w:hAnsi="Times New Roman"/>
          <w:sz w:val="24"/>
          <w:szCs w:val="24"/>
        </w:rPr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Гукалюк П.М., Яциковська О.Б., Сиротюк М.М.,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(Ткаченко А.М. був відсутній під час розгляду даного пит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Погодити проект рішення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комісії №1 додається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 внесення змін та доповнень до Програми оновлення містобудівної документації та ведення містобудівного кадастру на 2016-2018 роки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Яциковська О.Б., Сиротюк М.М., Болєщук П.М. , Зелінка Н.В., 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А.М., який запропонував доручити начальнику управління містобудування, архітектури та кадастру Бесазі В.Й. направити інформацію щодо дострокових змін до містобудівної документації до 01.12.2017р., а саме коригування магістральних вулиць за списк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Корольова(Підволочиське шосс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Бродівська-вул.Збаразь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район Північний(вул. Спортивна, Яреми, Київська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и Кутківці, Пронят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та запропоноване протокольне доруч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«Про внесення змін та доповнень до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начальнику управління містобудування, архітектури та кадастру Бесазі В.Й. направити інформацію щодо дострокових змін до містобудівної документації до 01.12.2017р., а саме коригування магістральних вулиць за списк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Корольова(Підволочиське шосс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Бродівська-вул.Збаразь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район Північний(вул. Спортивна, Яреми, Київсь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и Кутківці, Пронят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 виконання Програми автоматизованої системи оплати проїзду та обліку пасажирів в наземному громадському транспорті в м.Тернопо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единський І.Г., Васильків В.В., Яциковська О.Б., Сиротюк М.М., Болєщук П.М. , Зелінка Н.В., Ткаченко А.М., який запропонував доручити Мединському І.Г. для забезпечення об’єктивності фінансових втрат за пільгові перевезення в електричному транспорті запровадженому з 01.01.2018 надавати щомісячні перерахунки розрахункових сум відповідно до обліку згідно з системи АСОП. Надсилати інформацію в електронному форматі з 01.01.2017р. по 01.12.2017р. на скриньки членам постійної комісії з питань бюджету та фінан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та запропоноване протокольне доруч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и 4., 4.3. вважати невиконаними та рекомендувати перенести їх у проект рішення «Про Програму розвитку пасажирського транспорту в м.Тернополі на 2018-2020 ро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міської ради «Про виконання Програми автоматизованої системи оплати проїзду та обліку пасажирів в наземному громадському транспорті в м.Тернополі» окрім п. 4, п.4.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weissformitem">
    <w:name w:val="l-weiss-form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5542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6:00Z</dcterms:created>
  <dc:creator>d01-Danylyshyn</dc:creator>
  <dc:description/>
  <cp:keywords/>
  <dc:language>en-US</dc:language>
  <cp:lastModifiedBy>d01-Danylyshyn</cp:lastModifiedBy>
  <dcterms:modified xsi:type="dcterms:W3CDTF">2017-12-18T14:57:00Z</dcterms:modified>
  <cp:revision>1</cp:revision>
  <dc:subject/>
  <dc:title> </dc:title>
</cp:coreProperties>
</file>