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8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3.11.2016р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Зелінка Н.В., Болєщук П.М., Ткаченко А.М., Бабюк М.П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Яциковська О.Б., Сиротюк М.М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В.О.</w:t>
        <w:tab/>
        <w:t xml:space="preserve">заступник міського голови з питань діяльності виконавчих органів ради; 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Н.П.</w:t>
        <w:tab/>
        <w:t>начальник фінансового управління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 в листі від 22.11.2016 р. №3197/01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- 5, Проти – 0, Утримались -0. Рішення прийнято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Остапчук В.О., яка запропонувала включити до порядку денного питання :</w:t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розподіл бюджетних асигнувань в управлінні освіт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5, Проти- 0, Утримались- 0. 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наз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 перерозподіл бюджетних асигнувань в управлінні освіти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наз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spacing w:lineRule="auto" w:line="24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Остапчук В.О., Кучер Н.П.</w:t>
      </w:r>
    </w:p>
    <w:p>
      <w:pPr>
        <w:pStyle w:val="Normal1"/>
        <w:spacing w:lineRule="auto" w:line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Ткаченко А.М.</w:t>
      </w:r>
    </w:p>
    <w:p>
      <w:pPr>
        <w:pStyle w:val="Normal1"/>
        <w:spacing w:lineRule="auto" w:line="24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виконавчого комітету «Про внесення змін до наз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1"/>
        <w:spacing w:lineRule="auto" w:line="24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повнитити проект рішення словами: «без права передачі третім особам на безоплатній основі».</w:t>
      </w:r>
    </w:p>
    <w:p>
      <w:pPr>
        <w:pStyle w:val="Normal1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уге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ку денного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 Про перерозподіл бюджетних асигнувань в управлінні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И:</w:t>
        <w:tab/>
        <w:t>Остапчук В.О., Кучер Н.П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tab/>
        <w:t>Рекомендувати міському голові вивчити причини невикористання бюджетних коштів керівниками закладів освіти та вжити заходів дисциплінарного впливу.</w:t>
      </w:r>
    </w:p>
    <w:p>
      <w:pPr>
        <w:pStyle w:val="Normal1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spacing w:lineRule="auto" w:line="240"/>
        <w:ind w:left="69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4:00Z</dcterms:created>
  <dc:creator>d01-Danylyshyn</dc:creator>
  <dc:description/>
  <cp:keywords/>
  <dc:language>en-US</dc:language>
  <cp:lastModifiedBy>d01-Danylyshyn</cp:lastModifiedBy>
  <dcterms:modified xsi:type="dcterms:W3CDTF">2016-11-28T12:05:00Z</dcterms:modified>
  <cp:revision>1</cp:revision>
  <dc:subject/>
  <dc:title> </dc:title>
</cp:coreProperties>
</file>