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741480255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7.11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Яциковська О.Б., Сиротюк М.М., , Ткаченко А.М., Болєщук П.М.,Турський І.В.,Зелінка Н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 xml:space="preserve">Остапчук В.О. – заступник міського голови 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оліщук А.В. – в.о. начальника управління НС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Мединський І.Г. – начальник управління транспорту, комунікацій та зв’язку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Соколовський О.І. – начальник УЖКГБ та Е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Рудницька І.І. – заступник начальника з економічних питань УЖКГБ та Е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Сулима В.І – начальник управління соціальної політик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охиляк О.П. – начальник управління освіти і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львецька О.П. – заступник начальника управління освіти та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енчук В.В. – заступник начальника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врозник П.І. – депутат міської рад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Іщенко М.А. – експерт Коаліції ГО «Тернопільський центр рефор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х Д.Ю. – журналіст Центру громадського контролю «Рій» в м.Тернопі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леснік Т.В. – журналіст тижневик «Номер оди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ванечко П.М. – ВО «Автомайда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№2523/01 від 24.11.2017р, №2485/01 від 21.11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(Турський І.В. був відсутній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41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8.11.2014р. № 6/53/7 «Про затвердження Програми підтримки та розвитку діяльності Тернопільської міської організації Товариства Червоного Хреста на 2015-2019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та доповнень до Програми оновлення містобудівної документації та ведення містобудівного кадастру на 2016-2018 рок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Програми розвитку міського електричного транспорту на 2014-2017 рок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рограму розвитку пасажирського транспорту в м.Тернополі на 2018-2020 рок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2.12.2015р. №7/3/8 «Про Комплексну Програму розвитку культури і мистецтв міста Тернополя на 2016-2019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0.12.2016р. №7/13/207 «Про Програму підтримки парків міста на 2016-2018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0.12.2016 р. № 7/13/202 «Про Комплексну Програму розвитку водосховища «Тернопільський став» на 2017-2019 рр.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Програми реформування і розвитку житлово-комунального господарства міста Тернополя на 2017-2018 роки, затвердженої рішення міської ради від 16.12.2016р. № 7/13/11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внесення змін до Програми розвитку велосипедної інфраструктури міста </w:t>
              <w:br/>
              <w:t>на 2016-2020 роки, затвердженої рішенням міської ради від 03.03.2016р. №7/6/65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24.11.15 №7/2/4 «Про затвердження Програми розвитку міжнародного співробітництва і туризму міста Тернополя на 2016-2018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та доповнень до рішення міської ради 22.12.2015 р. № 7/3/10 «Про затвердження Програми підтримки сім’ї та молоді в м. Тернополі на 2016-2019 роки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Програми розвитку фізичної культури і спорту в місті Тернополі на 2017 – 2020 рок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угоди на співфінансування проекту «Реконструкція гідротехнічних споруд веслувального каналу та будівництво центру веслування та водних видів спорту з інфраструктурою «Водна арена Тернопіль» в м.Тернополі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изнання рішення міської ради від 22.12.2015р. №7/3/12 таким, що втратило чинність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внесення змін до рішення  міської ради від 20.12.2016р. № 7/13/21 „Про бюджет м.Тернополя на 2017рік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 виконання Програми розвитку міського електричного транспорту на 2014-2017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виконання Програми автоматизованої системи оплати проїзду та обліку пасажирів в наземному громадському транспорті в м.Тернопо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8.11.2014р. № 6/53/7 «Про затвердження Програми підтримки та розвитку діяльності Тернопільської міської організації Товариства Червоного Хреста на 2015-2019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улима В.І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(Турський І.В. був відсутній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28.11.2014р. № 6/53/7 «Про затвердження Програми підтримки та розвитку діяльності Тернопільської міської організації Товариства Червоного Хреста на 2015-2019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»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оліщук А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(Турський І.В. був відсутній під час голос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ро внесення змін до рішення  міської ради від 20.12.2016р. № 7/13/21 „Про бюджет м.Тернополя на 2017рік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ельвецька О.П.,Похиляк О.П., Поврозник П.І., Іванечко П.М., Яциковська О.Б., Сиротюк М.М., , Ткаченко А.М., Болєщук П.М.,Турський І.В.,Зелінка Н.В.,Соколовський О.І., Рудницька І.І.,Кучер Н.П., Остапчук В.О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(Зелінка Н.В. був відсутній під час голос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 внесення змін до рішення  міської ради від 20.12.2016р. № 7/13/21 „Про бюджет м.Тернополя на 2017рік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ступила Кучер Н.П., яка запропонувала включити у порядок денний проект рішення виконавчого комітету «Про внесення змін до бюджету м.Тернополя на 2017р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 голосування за включення даного питання до порядку денного та його розгляд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(Зелінка Н.В. був відсутній під час голос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«Про внесення змін до бюджету м.Тернополя на 2017р.»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чер Н.П., Остапчук В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(Зелінка Н.В. був відсутній під час голос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годити проект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«Про внесення змін до бюджету м.Тернополя на 2017р.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4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ро виконання Програми автоматизованої системи оплати проїзду та обліку пасажирів в наземному громадському транспорті в м.Тернопол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Яциковська О.Б., Сиротюк М.М., Ткаченко А.М., Зелінка Н.В., Мединський І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 перенести розгляд даного проекту рішення та питань, що залишились на чергове засідання постійної комісії з питань бюджету та фінанс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9:00Z</dcterms:created>
  <dc:creator>d01-Danylyshyn</dc:creator>
  <dc:description/>
  <cp:keywords/>
  <dc:language>en-US</dc:language>
  <cp:lastModifiedBy>d01-Danylyshyn</cp:lastModifiedBy>
  <dcterms:modified xsi:type="dcterms:W3CDTF">2017-12-01T09:31:00Z</dcterms:modified>
  <cp:revision>1</cp:revision>
  <dc:subject/>
  <dc:title> </dc:title>
</cp:coreProperties>
</file>