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209533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зачергового засідання комісії №п 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11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Надал С.В. – міський голова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-  заступник  міського голови з питань діяльності виконавчих органів ради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юрська Т.Г. – начальник відділу квартирного обліку і нерухомості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новська М.Є. – начальник  організаційного відділу ради управління організаційно виконавчої-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І.В. Турський, який запропонував розглянути наступні питання: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ішення виконавчого комітету «Про внесення змін до бюджету м.Тернополя на 2016 рік.»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итання погодження зарахування пайової участі замовниками будівництва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итання погодження зарахування пайової участі замовниками будівництва. 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ЛА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сюрська Т.Г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Надал С.В.,Ткаченко А.М., Зелінка Н.В., Яциковська О.Б., Баб’юк </w:t>
        <w:tab/>
        <w:tab/>
        <w:tab/>
        <w:t>М.П., Сиротюк М.М., Болєщук П.М., Остапчук В.О.,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ський І.В. голова постійної комісії міської ради з питань бюджету та фінансів, який запропонував перенести розгляд даного питання на чергове засідання постійної комісії з питань бюджету та фінансів у зв’язку із доопрацюванням наданих матеріал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7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нести розгляд даного питання на чергове засідання постійної комісії з питань бюджету та фінансів у зв’язку із доопрацюванням наданих матеріалі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начальнику відділу квартирного обліку та нерухомості Басюрській Т.Г. направити на електронні адреси членам постійної комісії з питань бюджету та фінансів фотокопії укладених договорів, наданих декларацій та інформацію щодо загальної та житлової площі щодо об’єктів, вказаних у додатку до листа №3374/11п від 08.11.2016р. та витяг з протоколу постійної комісії з питань житлово-комунального господарства, екології та надзвичайних ситуацій, енергозабезпечення та енергоефективності щодо розгляду даного питанн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чальнику відділу квартирного обліку та нерухомості Басюрській Т.Г. надати зібрані матеріали начальнику організаційного відділу ради управління організаційно-виконавчої роботи Ороновській М.Є. для надсилання на електронні адреси членам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бюджету м.Тернополя на 2016 рік.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чер Н.П., 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виконавчого комітету «Про внесення змін до бюджету м.Тернополя на 2016 рік»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3:00Z</dcterms:created>
  <dc:creator>d01-Danylyshyn</dc:creator>
  <dc:description/>
  <cp:keywords/>
  <dc:language>en-US</dc:language>
  <cp:lastModifiedBy>d01-Danylyshyn</cp:lastModifiedBy>
  <cp:lastPrinted>2016-11-16T10:35:00Z</cp:lastPrinted>
  <dcterms:modified xsi:type="dcterms:W3CDTF">2016-11-16T09:43:00Z</dcterms:modified>
  <cp:revision>2</cp:revision>
  <dc:subject/>
  <dc:title> </dc:title>
</cp:coreProperties>
</file>