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нопільська міська рада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ІЙНА КОМІСІ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питань бюджету та фінансів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засідання комісії № 36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 22.11.2017р.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ього членів комісії: </w:t>
        <w:tab/>
        <w:t>(7) Яциковська О.Б., Баб’юк М.П., Болєщук П.М., Зелінка Н.В., Ткаченко А.М., Турський І.В., Сиротюк М.М.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ні члени комісії: </w:t>
        <w:tab/>
        <w:t xml:space="preserve">(5) Баб’юк М.П., Болєщук П.М., Яциковська О.Б., Ткаченко А.М., 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 члени комісії: </w:t>
        <w:tab/>
        <w:t>(1) Сиротюк М.М.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420" w:hanging="34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нський І.Г. –</w:t>
      </w:r>
      <w:r>
        <w:rPr>
          <w:rFonts w:cs="Verdana" w:ascii="Verdana" w:hAnsi="Verdana"/>
          <w:b/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начальник управління транспорту, комунікацій та зв’язку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нека Ю.П. –</w:t>
      </w:r>
      <w:r>
        <w:rPr>
          <w:rFonts w:cs="Verdana" w:ascii="Verdana" w:hAnsi="Verdana"/>
          <w:b/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начальник</w:t>
      </w:r>
      <w:r>
        <w:rPr>
          <w:rFonts w:cs="Verdana" w:ascii="Verdana" w:hAnsi="Verdana"/>
          <w:b/>
          <w:color w:val="000000"/>
          <w:sz w:val="18"/>
          <w:szCs w:val="18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управління стратегічного розвитку міста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ила Х.М. – головний спеціаліст організаційного відділу ради управління організаційно-виконавчої роботи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уючий – голова комісії Яциковська О.Б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ні з власної ініціативи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мович А.І. - депутат міської ради сьомого скликанн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 В.В.- депутат міської ради сьомого скликанн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оргай О.В. - депутат міської ради сьомого скликанн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ЛИ:</w:t>
        <w:tab/>
        <w:tab/>
        <w:t>Про затвердження порядку денного засідання комісії відповідно до переліку питань зазначених в листі №2485/01 від 21.11.2017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А:</w:t>
        <w:tab/>
        <w:t>Яциковська О.Б. яка запропонувала доповнити порядок денний наступним питанням: «Відкрите звернення «Експертно-аналітичної групи «Акцент» до міського голови та депутатів ТМР щодо проведення бюджетних слухань»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 за затвердження порядку денного вцілому: За -5, проти-0, утримались-0. 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В: Турський І.В. який запропонував розглянути питання про «Відкрите звернення «Експертно-аналітичної групи «Акцент» до міського голови та депутатів ТМР щодо проведення бюджетних слухань» першим питанням порядку денног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 за пропозицію Турського І.В.: За -5, проти-0, утримались-0. 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1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ерше питання порядку денног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ЛИ:</w:t>
        <w:tab/>
        <w:t xml:space="preserve">Про «Відкрите звернення «Експертно-аналітичної групи «Акцент» до міського голови та депутатів ТМР щодо проведення бюджетних слухань»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ОРМУВАЛА:</w:t>
        <w:tab/>
        <w:t>Яциковська О.Б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Турський І.В., Яциковська О.Б., Зелінка Н.В., Ткаченко А.М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>Підтримати звернення і та звернутися до виконавчого комітету ТМР організувати бюджетні слухання згідно статті 6.6 Статуту територіальної громади міста Тернополя.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5, проти-0, утримались-0. (Баб’юк М.П., Сиротюк М.М. були відсутні під час голосування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Друге питання порядку денного.</w:t>
      </w:r>
    </w:p>
    <w:p>
      <w:pPr>
        <w:pStyle w:val="Normal1"/>
        <w:rPr/>
      </w:pPr>
      <w:r>
        <w:rPr>
          <w:color w:val="000000"/>
          <w:sz w:val="24"/>
          <w:szCs w:val="24"/>
        </w:rPr>
        <w:t>СЛУХАЛИ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>Про виконання бюджету міста Тернополя за 9 місяців 2017 року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ІДАЛА:</w:t>
        <w:tab/>
        <w:t>Кучер Н.П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Яциковська О.Б., Зелінка Н.В., Ткаченко А.М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>1.Погодити проект рішення міської ради «Про виконання бюджету міста Тернополя за 9 місяців 2017 року»</w:t>
      </w:r>
    </w:p>
    <w:p>
      <w:pPr>
        <w:pStyle w:val="Normal1"/>
        <w:pBdr>
          <w:bottom w:val="single" w:sz="4" w:space="11" w:color="DDE6EE"/>
        </w:pBdr>
        <w:shd w:fill="FFFFFF" w:val="clear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Звернутись д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нопільської ОДПІ ГУ ДФС у Тернопільській області щодо активізації роботи по забезпеченню планових надходжень по «Місцевих податках і зборах»  а саме: оплати за землю та збору за місця для паркування транспортних засобів.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4, проти-0, утримались-0. (Баб’юк М.П., Сиротюк М.М., Турський І.В. були відсутні під час голосування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ретє питання порядку денного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Тернополя на 2017рік”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ІДАЛА:</w:t>
        <w:tab/>
        <w:t>Кучер Н.П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Яциковська О.Б., Зелінка Н.В., Ткаченко А.М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 xml:space="preserve">1.Взяти даний проект рішення міської ради за основу. Розгляд перенести на наступне засідання. 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4, проти-0, утримались-0. (Сиротюк М.М., Турський І.В., Болєщук П.М. були відсутні під час голосування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оручити начальнику управління житлово-комунального господарства, благоустрою та екології Соколовському О.І. надати детальну інформацію перерозподілу коштів у розмірі 8млн;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оручити  начальнику фінансового управління Кучер Н.П. передбачити кошти на закупівлю комп’ютерної техніки для шкіл згідно зі списком: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 №2 – 25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 №3 – 5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 №8 – 11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Ш №11 – 25,0 тис.грн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 №20 – 11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№24 – 6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№25 – 5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№26 – 6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Ш№30 – 5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ічний коледж – 110,0 тис.грн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ічний ліцей спортивного профілю – 12,0 тис.грн.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оручити начальнику управління освіти і науки Похиляк О.П. надати інформацію по пропонованому перерозподілі коштів по ТЗОШ з зазначенням скільки в якої школи пропоновано забрати з розбивкою скільки з Фонду зарплати та скільки з енергоносіїв, та скільки якій школі пропоновано додати з такою ж розбивкою. Надати інформацію по економії по зарплаті та енергоносіях по кожній школі. Надати інформацію по сумі та кількості виплачених премій протягом 2017 року по кожній школі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Четверте питання порядку денного.</w:t>
      </w:r>
    </w:p>
    <w:p>
      <w:pPr>
        <w:pStyle w:val="Normal1"/>
        <w:rPr/>
      </w:pPr>
      <w:r>
        <w:rPr>
          <w:color w:val="000000"/>
          <w:sz w:val="24"/>
          <w:szCs w:val="24"/>
        </w:rPr>
        <w:t>СЛУХАЛИ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>Про виконання бюджету міста Тернополя за 9 місяців 2017 року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ІДАЛА:</w:t>
        <w:tab/>
        <w:t>Кучер Н.П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Яциковська О.Б., Зелінка Н.В., Ткаченко А.М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>1.Погодити проект рішення міської ради «Про виконання бюджету міста Тернополя за 9 місяців 2017 року»</w:t>
      </w:r>
    </w:p>
    <w:p>
      <w:pPr>
        <w:pStyle w:val="Normal1"/>
        <w:pBdr>
          <w:bottom w:val="single" w:sz="4" w:space="11" w:color="DDE6EE"/>
        </w:pBdr>
        <w:shd w:fill="FFFFFF" w:val="clear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Звернутись д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нопільської ОДПІ ГУ ДФС у Тернопільській області щодо активізації роботи по забезпеченню планових надходжень по «Місцевих податках і зборах»  а саме: оплати за землю та збору за місця для паркування транспортних засобів.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4, проти-0, утримались-0. (Болєщук П.М., Сиротюк М.М., Турський І.В. були відсутні під час голосування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П’яте питання порядку денного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ЛИ:</w:t>
        <w:tab/>
        <w:t>Про виконання плану надходжень від плати за тимчасове  користування місцями розташування рекламних засобів, що перебувають у  комунальній власності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ІДАВ:</w:t>
        <w:tab/>
        <w:t>Дейнека Ю.П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Яциковська О.Б., Зелінка Н.В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>Погодити проект рішення міської ради «Про виконання плану надходжень від плати за тимчасове  користування місцями розташування рекламних засобів, що перебувають у  комунальній власності»</w:t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4, проти-0, утримались-0. (Сиротюк М.М., Турський І.В., Болєщук П.М. були відсутні під час голосування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Шосте питання порядку денного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АЛИ:</w:t>
        <w:tab/>
        <w:t>Про виконання Програми автоматизованої системи оплати проїзду та обліку пасажирів в наземному громадському транспорті в м.Тернополі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ВІДАВ:</w:t>
        <w:tab/>
        <w:t>Мединський І.Г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И:</w:t>
        <w:tab/>
        <w:t>Яциковська О.Б., Зелінка Н.В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ИЛИ:</w:t>
        <w:tab/>
        <w:tab/>
        <w:t>1.Перенести розгляд даного питання на наступне засідання комісії</w:t>
      </w:r>
    </w:p>
    <w:p>
      <w:pPr>
        <w:pStyle w:val="Normal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Доручити начальнику управління </w:t>
      </w:r>
      <w:r>
        <w:rPr>
          <w:color w:val="000000"/>
          <w:sz w:val="24"/>
          <w:szCs w:val="24"/>
          <w:highlight w:val="white"/>
        </w:rPr>
        <w:t xml:space="preserve">транспорту, комунікацій та зв’язку Мединському І.Г. надати інформацію про кількість пільгових перевезень в електротранспорті протягом 2017 року з розбивкою по місяцях на основі видачі “нульових” квитків через валідатори. Надати інформацію про комісійні відсотки з вартості перевезень за користування “Карткою тернополянина”, які сплачуватимуть приватні перевізники КП “Міськавтотранс” та КП “Тернопільелектротранс” ТОВ “Системний зв'язок”.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: За -4, проти-0, утримались-0. (Сиротюк М.М., Турський І.В., Болєщук П.М. були відсутні під час голосування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прийнято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124" w:hanging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124" w:hanging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426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124" w:hanging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124" w:hanging="70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 комісії</w:t>
        <w:tab/>
        <w:tab/>
        <w:tab/>
        <w:tab/>
        <w:tab/>
        <w:t>Яциковська О.Б.</w:t>
      </w:r>
    </w:p>
    <w:p>
      <w:pPr>
        <w:pStyle w:val="Normal1"/>
        <w:ind w:left="2124" w:hanging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d01-Danylyshyn</dc:creator>
  <dc:description/>
  <cp:keywords/>
  <dc:language>en-US</dc:language>
  <cp:lastModifiedBy>d01-Danylyshyn</cp:lastModifiedBy>
  <dcterms:modified xsi:type="dcterms:W3CDTF">2017-11-28T07:33:00Z</dcterms:modified>
  <cp:revision>1</cp:revision>
  <dc:subject/>
  <dc:title> </dc:title>
</cp:coreProperties>
</file>