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міська рада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бюджету та фінансів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ідання комісії № 36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8.11.2016р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835" w:hanging="28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члени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36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є. Засідання комісії правочинне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ідання комісії запрошені:</w:t>
      </w:r>
    </w:p>
    <w:p>
      <w:pPr>
        <w:pStyle w:val="Normal1"/>
        <w:spacing w:lineRule="auto" w:line="36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spacing w:lineRule="auto" w:line="360"/>
        <w:ind w:left="3420" w:hanging="3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– голова комісії Турський І.В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розподіл бюджетних асигнувань та внесення змін до переліку обєктів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: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7,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- 0,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- 0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2124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засідання:</w:t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ерше питання порядку ден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  <w:tab/>
        <w:t>Про перерозподіл бюджетних асигнувань та внесення змін до переліку обєкті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  <w:tab/>
        <w:t>Турський І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.: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– 7,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,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0.</w:t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Погодити проект рішення виконавчого комітету «Про перерозподіл бюджетних асигнувань та внесення змін до переліку обєкті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№1 додає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lineRule="auto" w:line="360" w:before="0" w:after="200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left="72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комісії</w:t>
        <w:tab/>
        <w:tab/>
        <w:tab/>
        <w:tab/>
        <w:tab/>
        <w:t>Н.В.Зелінка</w:t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7:00Z</dcterms:created>
  <dc:creator>d01-Danylyshyn</dc:creator>
  <dc:description/>
  <cp:keywords/>
  <dc:language>en-US</dc:language>
  <cp:lastModifiedBy>d01-Danylyshyn</cp:lastModifiedBy>
  <dcterms:modified xsi:type="dcterms:W3CDTF">2016-11-09T09:08:00Z</dcterms:modified>
  <cp:revision>1</cp:revision>
  <dc:subject/>
  <dc:title> </dc:title>
</cp:coreProperties>
</file>