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5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ід 21.10.2016р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1"/>
        <w:spacing w:lineRule="auto" w:line="240"/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Турський І.В., Зелінка Н.В., Болєщук П.М., Бабюк М.П., Яциковська О.Б., Сиротюк М.М.</w:t>
      </w:r>
    </w:p>
    <w:p>
      <w:pPr>
        <w:pStyle w:val="Normal1"/>
        <w:spacing w:lineRule="auto" w:line="24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</w:t>
        <w:tab/>
        <w:t>(1) Ткаченко А.М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ер Н.П.</w:t>
        <w:tab/>
        <w:t>начальник фінансового управління;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ляк О.П.</w:t>
        <w:tab/>
        <w:t>начальник управління освіти і науки;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ьовська К.С.</w:t>
        <w:tab/>
        <w:t>головний спеціаліст організаційного відділу ради управління організаційно-виконавчої роботи.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>Турський І.В, який запропонував сформувати порядок денний засідання наступнии питаннями: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 внесення змін до рішення  міської ради від 22.12.2015р. № 7/3/23 „Про бюджет м. Тернополя на 2016рік”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 внесення доповнень в рішення міської ради від 16.12.2011 р. №6/16/20 "Про затвердження міської програми "Освіта. Тернопіль 2012-2016" зі змінами відповідно до рішень міської ради від 17.05.2012р. №6/21/12, від 20.12.2012р. №6/27/4, від 24.12.2013р. №6/42/11, від 27.02.2015р. №6/57/13, від 22.12.2015 р. №7/3/17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</w:rPr>
        <w:t>Результати голосування за затвердження порядку денного за основу: За - 6, Проти – 0, Утримались -0. Рішення прийнято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2124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 міської ради від 22.12.2015р. № 7/3/23 „Про бюджет м. Тернополя на 2016рік”.</w:t>
      </w:r>
    </w:p>
    <w:p>
      <w:pPr>
        <w:pStyle w:val="Normal1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ро внесення доповнень в рішення міської ради від 16.12.2011 р. №6/16/20 "Про </w:t>
        <w:tab/>
        <w:t xml:space="preserve">затвердження міської програми "Освіта. Тернопіль 2012-2016" зі змінами відповідно </w:t>
        <w:tab/>
        <w:t xml:space="preserve">до рішень міської ради від 17.05.2012р. №6/21/12, від 20.12.2012р. №6/27/4, від </w:t>
        <w:tab/>
        <w:t>24.12.2013р. №6/42/11, від 27.02.2015р. №6/57/13, від 22.12.2015 р. №7/3/17</w:t>
      </w:r>
    </w:p>
    <w:p>
      <w:pPr>
        <w:pStyle w:val="Normal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е питання порядку денного.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 міської ради від 22.12.2015р. № 7/3/23 „Про бюджет м. Тернополя на 2016рік”.</w:t>
      </w:r>
    </w:p>
    <w:p>
      <w:pPr>
        <w:pStyle w:val="Normal1"/>
        <w:spacing w:lineRule="auto" w:line="24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Кучер Н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І.В. Зелінка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</w:t>
        <w:tab/>
        <w:t>:</w:t>
        <w:tab/>
        <w:t xml:space="preserve">1.Погодити проект рішення міської ради «Про внесення змін до рішення  </w:t>
        <w:tab/>
        <w:tab/>
        <w:tab/>
        <w:t xml:space="preserve">міської ради від 22.12.2015р. № 7/3/23 „Про бюджет м. Тернополя на </w:t>
        <w:tab/>
        <w:tab/>
        <w:tab/>
        <w:t>2016рік”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Доручити начальнику управління освіти та науки Похиляк О.П. забезпечити фінансування ЗОШ №16 в розмірі 35,0 тис. грн. для виконання поточного ремо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6, Проти – 0, Утримались – 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Друге питання порядку денного.</w:t>
      </w:r>
    </w:p>
    <w:p>
      <w:pPr>
        <w:pStyle w:val="Normal1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доповнень в рішення міської ради від 16.12.2011 р. №6/16/20 "Про затвердження міської програми "Освіта. Тернопіль 2012-2016" зі змінами відповідно до рішень міської ради від 17.05.2012р. №6/21/12, від 20.12.2012р. №6/27/4, від 24.12.2013р. №6/42/11, від 27.02.2015р. №6/57/13, від 22.12.2015 р. №7/3/17</w:t>
      </w:r>
    </w:p>
    <w:p>
      <w:pPr>
        <w:pStyle w:val="Normal1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  <w:t>Похиляк О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>ТурськийІ.В. Зелінк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</w:t>
        <w:tab/>
        <w:t>:</w:t>
        <w:tab/>
        <w:t xml:space="preserve">Погодити проект рішення міської ради «Про внесення доповнень в </w:t>
        <w:tab/>
        <w:tab/>
        <w:tab/>
        <w:tab/>
        <w:t xml:space="preserve">рішення міської ради від 16.12.2011 р. №6/16/20 "Про затвердження </w:t>
        <w:tab/>
        <w:tab/>
        <w:tab/>
        <w:tab/>
        <w:t xml:space="preserve">міської програми "Освіта. Тернопіль 2012-2016" зі змінами відповідно </w:t>
        <w:tab/>
        <w:tab/>
        <w:tab/>
        <w:t xml:space="preserve">до рішень міської ради від 17.05.2012р. №6/21/12, від 20.12.2012р. </w:t>
        <w:tab/>
        <w:tab/>
        <w:tab/>
        <w:tab/>
        <w:t xml:space="preserve">№6/27/4, від 24.12.2013р. №6/42/11, від 27.02.2015р. №6/57/13, від </w:t>
        <w:tab/>
        <w:tab/>
        <w:tab/>
        <w:tab/>
        <w:t>22.12.2015 р. №7/3/17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6, Проти – 0, Утримались – 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 xml:space="preserve">І.В.Турськи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екретар комісії</w:t>
        <w:tab/>
        <w:tab/>
        <w:tab/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6:00Z</dcterms:created>
  <dc:creator>d01-Danylyshyn</dc:creator>
  <dc:description/>
  <cp:keywords/>
  <dc:language>en-US</dc:language>
  <cp:lastModifiedBy>d01-Danylyshyn</cp:lastModifiedBy>
  <dcterms:modified xsi:type="dcterms:W3CDTF">2016-10-27T09:17:00Z</dcterms:modified>
  <cp:revision>1</cp:revision>
  <dc:subject/>
  <dc:title> </dc:title>
</cp:coreProperties>
</file>