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197293947" r:id="rId2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3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30.10.2017р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Сиротюк М.М., Яциковська О.Б.</w:t>
      </w:r>
    </w:p>
    <w:p>
      <w:pPr>
        <w:pStyle w:val="Normal"/>
        <w:spacing w:lineRule="auto" w:line="36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6) Баб’юк М.П., Яциковська О.Б., Сиротюк М.М., , Ткаченко А.М., Болєщук П.М.</w:t>
      </w:r>
    </w:p>
    <w:p>
      <w:pPr>
        <w:pStyle w:val="Normal"/>
        <w:spacing w:lineRule="auto" w:line="36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сутній член комісії:</w:t>
        <w:tab/>
        <w:t>(1). Турський І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На засідання комісії запрошені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роновська М.Є. - начальник організаційного відділу ради управління організаційно-виконавчої робо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Яциковська О.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затвердження порядку денного засідання комісії запропонованого головою коміс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засідання комісії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6, проти-0, утримались-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н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75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4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ішення виконавчого комітету «Про внесення змін до бюджету м.Тернополя на 2017р. 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ект рішення виконавчого комітету «Про внесення змін до бюджету м.Тернополя на 2017р. 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ект рішення виконавчого комітету «Про внесення змін до бюджету м.Тернополя на 2017р. 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6, проти-0, утримались-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одити проект рішення виконавчого комітету «Про внесення змін до бюджету м.Тернополя на 2017р. 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яг №1 додаєть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О.Б.Яциковська</w:t>
      </w:r>
    </w:p>
    <w:p>
      <w:pPr>
        <w:pStyle w:val="Normal"/>
        <w:spacing w:lineRule="auto" w:line="360" w:before="0" w:after="0"/>
        <w:ind w:left="2124" w:hanging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комісії </w:t>
        <w:tab/>
        <w:tab/>
        <w:tab/>
        <w:tab/>
        <w:tab/>
        <w:t>Н.В.Зелінк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13:00Z</dcterms:created>
  <dc:creator>d01-Danylyshyn</dc:creator>
  <dc:description/>
  <cp:keywords/>
  <dc:language>en-US</dc:language>
  <cp:lastModifiedBy>d01-Danylyshyn</cp:lastModifiedBy>
  <dcterms:modified xsi:type="dcterms:W3CDTF">2017-11-28T07:13:00Z</dcterms:modified>
  <cp:revision>1</cp:revision>
  <dc:subject/>
  <dc:title> </dc:title>
</cp:coreProperties>
</file>