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юджету та фінансів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ідання комісії № 34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0.10.2016р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комісії: </w:t>
        <w:tab/>
        <w:t>(7) Турський І.В., Баб’юк М.П., Болєщук П.М., Зелінка Н.В., Яциковська О.Б.</w:t>
      </w:r>
    </w:p>
    <w:p>
      <w:pPr>
        <w:pStyle w:val="Normal1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є. Засідання комісії правочин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я комісії запрошені: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чук В.О.</w:t>
        <w:tab/>
        <w:t>заступник міського голови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 Н.П.</w:t>
        <w:tab/>
        <w:t>начальник фінансового управління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новська М.Є.</w:t>
        <w:tab/>
        <w:t>начальник організаційного відділу ради управління організаційно-виконавчої роботи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з власної ініціативи: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лишин А.Б.</w:t>
        <w:tab/>
        <w:t>депутат міської ради;</w:t>
      </w:r>
    </w:p>
    <w:p>
      <w:pPr>
        <w:pStyle w:val="Normal1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оліт І.Л.</w:t>
        <w:tab/>
        <w:t>депутат міської ради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роцький Р.Я.</w:t>
        <w:tab/>
        <w:t>депутат міської ради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ук Л.І.</w:t>
        <w:tab/>
        <w:t>депутат міської ради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нь І.Ф.</w:t>
        <w:tab/>
        <w:t>депутат міської ради.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– голова комісії Турський І.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затвердження порядку денного засідання комісії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/>
        <w:t>ВИСТУПИВ: Турський І.В., який запропонував включити до порядку денного питання :</w:t>
      </w:r>
    </w:p>
    <w:tbl>
      <w:tblPr>
        <w:tblW w:w="9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95"/>
      </w:tblGrid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2.12.2015р. № 7/3/23 „Про бюджет м. Тернополя на 2016рік”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: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- 7,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- 0,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- 0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  <w:tab/>
        <w:t>Затвердити порядок денний засідання комісії.</w:t>
      </w:r>
    </w:p>
    <w:p>
      <w:pPr>
        <w:pStyle w:val="Normal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124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 засідання: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рше питання порядку д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внесення змін до рішення міської ради від 22.12.2015р. № 7/3/23 „Про бюджет м. Тернополя на 2016рік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ЛИ:</w:t>
        <w:tab/>
        <w:t>Остапчук В.О., Кучер Н.П.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Газилишин А.Б., Сороколіт І.Л.Ю Балук Л.І., Зінь І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за проект рішення із змінами: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,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ручити начальнику фінансового управління Кучер Н.П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меншити виділен.коштів на 1млн.грн.(шляхо-мостов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датково виділити 20 тис.грн. ЗОШ№28 на заміну вік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НЗ№37 виділити 30 тис.грн.(кап.ремонт), 35 тис.грн.(придбання зас.), 30 тис.грн. на омолодж.дер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НЗ№31 додатково виділити 20 тис.грн. на ремонт підл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годити проект рішення міської ради «Про внесення змін до рішення міської ради від 22.12.2015р. № 7/3/23 „Про бюджет м. Тернополя на 2016рік”» із змінами, вказаними у протоколах №32,№33,№3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у відділу освіти і науки Похиляк О.П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ати розрахунки власних доходів шкіл, а також список оплачуваних послуг, які надає кожна ш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ати розрахунки місячної потреби в коштах на виплату премій директорам ЗОШ, завідуючим дит.сад., вч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ьнику управління матеріального забезпечення та інформаційних технологій Токарчуку І.Р. на чергове засідання комісії 21 жовтня 2016р. надати технічні характеристики авто, які плануються придб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росити заступника голови Хімейчука І.С. на чергове засідання сесії(21 жовтня 2016р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вести засідання постійної комісії з питань бюджету та фінансів разом із постійною комісіє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 питань освіти, науки, культури, молодіжної політики, фізичної культури та спор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передньо погоджений членами комісій д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1"/>
        <w:spacing w:before="0" w:after="200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>І.В.Турський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left="720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a.te.ua/normativnie-dokument/protokoli_visnovki_rekomendatsiy/2602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4:00Z</dcterms:created>
  <dc:creator>d01-Danylyshyn</dc:creator>
  <dc:description/>
  <cp:keywords/>
  <dc:language>en-US</dc:language>
  <cp:lastModifiedBy>d01-Danylyshyn</cp:lastModifiedBy>
  <dcterms:modified xsi:type="dcterms:W3CDTF">2016-10-24T07:54:00Z</dcterms:modified>
  <cp:revision>1</cp:revision>
  <dc:subject/>
  <dc:title> </dc:title>
</cp:coreProperties>
</file>