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2pt;height:57.6pt" filled="f" o:ole="">
            <v:imagedata r:id="rId3" o:title=""/>
          </v:shape>
          <o:OLEObject Type="Embed" ProgID="" ShapeID="ole_rId2" DrawAspect="Content" ObjectID="_1098934822" r:id="rId2"/>
        </w:objec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питань бюджету та фінансі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 33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ід 24.10.2017р.</w:t>
      </w:r>
    </w:p>
    <w:p>
      <w:pPr>
        <w:pStyle w:val="Normal"/>
        <w:spacing w:lineRule="auto" w:line="36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ього членів комісії: </w:t>
        <w:tab/>
        <w:t>(7) Турський І.В., Баб’юк М.П., Болєщук П.М., Зелінка Н.В., Ткаченко А.М., Сиротюк М.М., Яциковська О.Б.</w:t>
      </w:r>
    </w:p>
    <w:p>
      <w:pPr>
        <w:pStyle w:val="Normal"/>
        <w:spacing w:lineRule="auto" w:line="360" w:before="0" w:after="0"/>
        <w:ind w:left="2835" w:hanging="28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5) Баб’юк М.П., Яциковська О.Б., Сиротюк М.М., Болєщук П.М. , Зелінка Н.В.</w:t>
      </w:r>
    </w:p>
    <w:p>
      <w:pPr>
        <w:pStyle w:val="Normal"/>
        <w:spacing w:lineRule="auto" w:line="360" w:before="0" w:after="0"/>
        <w:ind w:left="2835" w:hanging="28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ідсутній член комісії:</w:t>
        <w:tab/>
        <w:t>(2). Турський І.В. Ткаченко А.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ворум є. Засідання комісії правочинн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TextBodyIndent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На засідання комісії запрошені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дал С.В. – міський голов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Ороновська М.Є. - начальник організаційного відділу ради управління організаційно-виконавчої робо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уючий – голова комісії Яциковська О.Б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 Про затвердження порядку денного засідання комісії(Продовження розгляду питання «Про внесення змін до рішення міської ради від 20.12.2016р. № 7/13/21 „Про бюджет м. Тернополя на 2017рік».</w:t>
      </w:r>
    </w:p>
    <w:p>
      <w:pPr>
        <w:pStyle w:val="Normal"/>
        <w:ind w:right="80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ступив секретар комісії Зелінка Н.В., який запропонував включити в порядок денний засідання комісії проект рішення «Про звернення щодо проекту державного бюджету на 2018 рік».</w:t>
      </w:r>
    </w:p>
    <w:p>
      <w:pPr>
        <w:pStyle w:val="Normal"/>
        <w:ind w:right="8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позицію секретаря комісії Зелінки Н.В.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– 5, проти-0, утримались-0.</w:t>
      </w:r>
    </w:p>
    <w:p>
      <w:pPr>
        <w:pStyle w:val="Normal"/>
        <w:ind w:right="8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затвердження порядку денного засідання комісії в цілому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– 5, проти-0, утримались-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Затвердити порядок денний засідання комісії в цілом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360" w:before="0" w:after="0"/>
        <w:jc w:val="center"/>
        <w:rPr/>
      </w:pPr>
      <w:r>
        <w:rPr/>
        <w:t>Порядок денни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несення змін до рішення міської ради від 20.12.2016р. № 7/13/21 „Про бюджет м. Тернополя на 2017рік”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вернення щодо проекту державного бюджету на 2018 рік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Перше питання порядку денног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 Проект рішення міської ради «Про внесення змін до рішення міської ради від 20.12.2016р. № 7/13/21 „Про бюджет м. Тернополя на 2017рік”»</w:t>
      </w:r>
    </w:p>
    <w:p>
      <w:pPr>
        <w:pStyle w:val="Normal"/>
        <w:spacing w:lineRule="auto" w:line="360" w:before="0" w:after="0"/>
        <w:ind w:left="2835" w:hanging="28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СТУПИЛИ:Баб’юк М.П., Яциковська О.Б., Сиротюк М.М., Болєщук П.М., Зелінка Н.В., Надал С.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(із озвученою умовою) та протокольні дорученн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– 5, проти-0, утримались-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учити Чумаку А.К.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Повторно надіслати витяг комісії №5 від 20.10.2017р. «До 01.11.2017р. надати офіційну інформацію щодо виділення та спрямування всіх коштів за 2017р.;Надати офіційне спростування інформації, висвітленої в пресі щодо роботи та експлуатації торф’яних котелень.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 разі затвердження змін до бюджету на пленарному засіданні сесії ТМР 24.10.2017р. кошти передані КП «Тернопільтеплокомуненерго» в сумі 5.950.0 тис.грн. направити на проведення наданої ТОВ «Креатор-Буд» поворотної фінансової допомоги згідно договору №18/09 від 18.09.2017р., яка залучалась для виплати комісійних та відсотків за проектом ЄБРР в сумі 2.200.0.тис.грн.; на придбання 140,0 тис.грн. кам’яної солі, яка використовувалась для технологічного процесу приготування хімочищення води в сумі 120,0 тис.грн; на виплату заробітної плати працівників 3,630,0 тис.грн., в тому числі на вересень 3 млн.грн. і 630,0 тис.грн. на жовтень.(Потреба на вересень-жовтень становить 6,600,0 тис.грн.).Надати підтверджуючі документи після використання виділених коштів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Style w:val="Lweissformitem"/>
          <w:rFonts w:cs="Times New Roman" w:ascii="Times New Roman" w:hAnsi="Times New Roman"/>
          <w:sz w:val="24"/>
          <w:szCs w:val="24"/>
          <w:shd w:fill="FFFFFF" w:val="clear"/>
        </w:rPr>
        <w:t>Міському голові Надалу С.В.: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Lweissformitem"/>
          <w:rFonts w:cs="Times New Roman" w:ascii="Times New Roman" w:hAnsi="Times New Roman"/>
          <w:sz w:val="24"/>
          <w:szCs w:val="24"/>
          <w:shd w:fill="FFFFFF" w:val="clear"/>
        </w:rPr>
        <w:t>1.Надіслати інформацію депутатам міської ради щодо використання висвітлених в ЗМІ 14.0.0. млн.грн. КП «Тернопільміськтеплокомуненерго».</w:t>
      </w:r>
    </w:p>
    <w:p>
      <w:pPr>
        <w:pStyle w:val="Normal"/>
        <w:spacing w:lineRule="auto" w:line="360" w:before="0" w:after="0"/>
        <w:ind w:firstLine="708"/>
        <w:jc w:val="both"/>
        <w:rPr>
          <w:rStyle w:val="Lweissformitem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Lweissformitem"/>
          <w:rFonts w:cs="Times New Roman" w:ascii="Times New Roman" w:hAnsi="Times New Roman"/>
          <w:sz w:val="24"/>
          <w:szCs w:val="24"/>
          <w:shd w:fill="FFFFFF" w:val="clear"/>
        </w:rPr>
        <w:t>Витяг комісії №1 додається.</w:t>
      </w:r>
    </w:p>
    <w:p>
      <w:pPr>
        <w:pStyle w:val="Normal"/>
        <w:spacing w:lineRule="auto" w:line="360" w:before="0" w:after="0"/>
        <w:jc w:val="both"/>
        <w:rPr>
          <w:rStyle w:val="Lweissformitem"/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Друге питання порядку денног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Про звернення щодо проекту державного бюджету на 2018 рік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:Зелінка Н.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– 5, проти-0, утримались-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годити проект рішення «</w:t>
      </w:r>
      <w:r>
        <w:rPr>
          <w:rFonts w:cs="Times New Roman" w:ascii="Times New Roman" w:hAnsi="Times New Roman"/>
          <w:sz w:val="24"/>
          <w:szCs w:val="24"/>
        </w:rPr>
        <w:t>Про звернення щодо проекту державного бюджету на 2018 рік» та запропонувати даний проект рішення на розгляд пленарного засідання сесії 24.10.2017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124" w:hanging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а комісії</w:t>
        <w:tab/>
        <w:tab/>
        <w:tab/>
        <w:tab/>
        <w:tab/>
        <w:tab/>
        <w:t>О.Б.Яциковська</w:t>
      </w:r>
    </w:p>
    <w:p>
      <w:pPr>
        <w:pStyle w:val="Normal"/>
        <w:spacing w:lineRule="auto" w:line="360" w:before="0" w:after="0"/>
        <w:ind w:left="2124" w:hanging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 комісії </w:t>
        <w:tab/>
        <w:tab/>
        <w:tab/>
        <w:tab/>
        <w:tab/>
        <w:t>Н.В.Зелінк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eastAsia="Calibri"/>
      <w:sz w:val="24"/>
      <w:szCs w:val="24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Lweissformitem">
    <w:name w:val="l-weiss-form__ite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420" w:hanging="342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7:26:00Z</dcterms:created>
  <dc:creator>d01-Danylyshyn</dc:creator>
  <dc:description/>
  <cp:keywords/>
  <dc:language>en-US</dc:language>
  <cp:lastModifiedBy>d01-Danylyshyn</cp:lastModifiedBy>
  <dcterms:modified xsi:type="dcterms:W3CDTF">2017-10-24T07:28:00Z</dcterms:modified>
  <cp:revision>1</cp:revision>
  <dc:subject/>
  <dc:title> </dc:title>
</cp:coreProperties>
</file>