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</w:t>
      </w:r>
    </w:p>
    <w:p>
      <w:pPr>
        <w:pStyle w:val="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</w:t>
      </w:r>
    </w:p>
    <w:p>
      <w:pPr>
        <w:pStyle w:val="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бюджету та фінансів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ідання комісії № 33</w:t>
      </w:r>
    </w:p>
    <w:p>
      <w:pPr>
        <w:pStyle w:val="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18.10.2016р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835" w:hanging="28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1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835" w:hanging="28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 члени комісії: </w:t>
        <w:tab/>
        <w:t>(5) Турський І.В., Баб’юк М.П., Болєщук П.М., Зелінка Н.В., Яциковська О.Б.</w:t>
      </w:r>
    </w:p>
    <w:p>
      <w:pPr>
        <w:pStyle w:val="Normal1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2835" w:hanging="28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є. Засідання комісії правочинн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я комісії запрошені: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як О.П.</w:t>
        <w:tab/>
        <w:t>начальник управління освіти і науки;</w:t>
      </w:r>
    </w:p>
    <w:p>
      <w:pPr>
        <w:pStyle w:val="Normal1"/>
        <w:ind w:left="3420" w:hanging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нський І.Г.</w:t>
        <w:tab/>
        <w:t>начальник управління транспорту, комунікацій та зв’язку;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юх А.П.</w:t>
        <w:tab/>
        <w:t>керівник «Тернопільелектротрас»;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ук Р.Д.</w:t>
        <w:tab/>
        <w:t>начальник відділу охорони здоров’я та медичного забезпечення;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инка О.В.</w:t>
        <w:tab/>
        <w:t>головний бухгалтер відділу охорони здоров’я та медичного забезпечення;</w:t>
      </w:r>
    </w:p>
    <w:p>
      <w:pPr>
        <w:pStyle w:val="Normal1"/>
        <w:ind w:left="3420" w:hanging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здовський А.К.</w:t>
        <w:tab/>
        <w:t xml:space="preserve">заступник начальника управлі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житлово-комунального господарства, благоустрою та екології-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відділу інженерно - транспортної інфраструктури;</w:t>
      </w:r>
    </w:p>
    <w:p>
      <w:pPr>
        <w:pStyle w:val="Normal1"/>
        <w:ind w:left="3420" w:hanging="34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вець Н.Ф.</w:t>
        <w:tab/>
        <w:t xml:space="preserve">начальник фінансово-бухгалтерського відділу </w:t>
      </w:r>
      <w:r>
        <w:rPr>
          <w:rFonts w:cs="Times New Roman" w:ascii="Times New Roman" w:hAnsi="Times New Roman"/>
          <w:sz w:val="28"/>
          <w:szCs w:val="28"/>
        </w:rPr>
        <w:t xml:space="preserve">управлі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житлово-комунального господарства, благоустрою та екології;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коловський О.І.</w:t>
        <w:tab/>
        <w:t xml:space="preserve">т.в.о. </w:t>
      </w:r>
      <w:r>
        <w:rPr>
          <w:rFonts w:cs="Times New Roman" w:ascii="Times New Roman" w:hAnsi="Times New Roman"/>
          <w:sz w:val="28"/>
          <w:szCs w:val="28"/>
        </w:rPr>
        <w:t xml:space="preserve">начальника управлі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житлово-комунального господарства, благоустрою та екології;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ьвецька О.П.</w:t>
        <w:tab/>
        <w:t>заступник начальника управління освіти та науки з фінансових питань;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новська М.Є.</w:t>
        <w:tab/>
        <w:t>начальник організаційного відділу ради управління організаційно-виконавчої роботи;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 Н.П.</w:t>
        <w:tab/>
        <w:t>начальник фінансового управління.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 з власної ініціативи:</w:t>
      </w:r>
    </w:p>
    <w:p>
      <w:pPr>
        <w:pStyle w:val="Normal1"/>
        <w:ind w:left="3420" w:hanging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мович А.І.</w:t>
        <w:tab/>
        <w:t>депутат міської ради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літ І.Л.</w:t>
        <w:tab/>
        <w:t>депутат міської ради</w:t>
      </w:r>
    </w:p>
    <w:p>
      <w:pPr>
        <w:pStyle w:val="Normal1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ючий – голова комісії Турський І.В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затвердження порядку денного засідання комісії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/>
        <w:t>ВИСТУПИВ: Турський І.В., який запропонував включити до порядку денного питання :</w:t>
      </w:r>
    </w:p>
    <w:tbl>
      <w:tblPr>
        <w:tblW w:w="9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95"/>
      </w:tblGrid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Програми розвитку міського електричного транспорту на 2014-2017 роки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2.12.2015р. № 7/3/23 „Про бюджет м. Тернополя на 2016рік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: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- 5,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- 0,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- 0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  <w:tab/>
        <w:tab/>
        <w:t>Затвердити порядок денний засідання комісії.</w:t>
      </w:r>
    </w:p>
    <w:p>
      <w:pPr>
        <w:pStyle w:val="Normal1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124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 засідання: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ерше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 xml:space="preserve">Про внесення змін до Програми розвитку міського електричного транспорту на 2014-2017 ро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В:</w:t>
        <w:tab/>
        <w:t>Мединський І.Г., Мастюх А.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 за проект рішення: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5,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годити проект рішення міської ради «Про внесення змін до Програми розвитку міського електричного транспорту на 2014-2017 рок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Дуге питання порядку денног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внесення змін до рішення міської ради від 22.12.2015р. № 7/3/23 „Про бюджет м. Тернополя на 2016рік”</w:t>
      </w:r>
    </w:p>
    <w:p>
      <w:pPr>
        <w:pStyle w:val="Normal1"/>
        <w:ind w:left="3420" w:hanging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ІДАЛИ:</w:t>
        <w:tab/>
        <w:t xml:space="preserve"> Кучер Н.П., Похиляк О.П.,Левчук Р.Д.,Солонинка О.В. Дроздовський А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равець Н.Ф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околовський О.І.,</w:t>
      </w:r>
      <w:r>
        <w:rPr>
          <w:rFonts w:cs="Times New Roman" w:ascii="Times New Roman" w:hAnsi="Times New Roman"/>
          <w:sz w:val="28"/>
          <w:szCs w:val="28"/>
        </w:rPr>
        <w:t>Пельвецьк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 за проект рішення: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5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- 0,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- 0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омендувати начальнику фінансового управління Кучер Н.П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датково виділити 35 тис. грн. на поточний ремонт 16З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датково виділити 20 тис. грн на методичний центр, поточні видатки(осві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датково виділити 50 тис. грн. гірськолижній ДЮСШ «Екстрім» на ремонт дах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датково виділити 150 тис.грн на заміну проводки у дитячій поліклініці педіатричного відділу №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датково виділити 30 тис.грн. на встановлення вікон на вул.Коперника,1корпусу управлі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житлово-комунального господарства, благоустрою та еколог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датково виділити 50 тис.грн. на встановлення камер спостережень на міському кладовищ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датково виділити 1 млн. грн. на влаштування проїзду біля 16ЗОШ(титульні спис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глянути можливість виділення коштів на придбання екскаватора в сумі 1,528,624 тис.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ручити начальнику управління освіти і науки Похиляк О.П. задля комплексного та повного бачення фінансової потреби, надати інформацію щодо кількості вікон та дверей, дахів, що потребують заміни, а також потребу в коштах щодо заміни  енергопостачання, водопроводу у всіх закладах освіти посегментно до 01.12.2016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ручити начальнику відділу охорони здоров’я та медичного забезпечення Левчуку Р.Д. надати повну інформацію щодо потреби в коштах у дитячих лікувальних закла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оручити начальнику управлі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житлово-комунального господарства, благоустрою та екології Лесіву М.Ф. невідкладно підписати угод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виконавцем робіт по вул.15Квітня 3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просити на чергове засідання сесії (21 жовтня 2016р) директора КП «Міськшляхрембуд» Малка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в голова комісії Турський І.В., який запропонував перенести подальший розгляд даного питання на чергове засідання постійної комісії з питань бюджету та фінанс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ропозицію Турського І.В.: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5,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 Перенести розгляд питань, що залишились на чергове засідання постійної комісії з питань бюджету та фінанс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1"/>
        <w:spacing w:before="0" w:after="200"/>
        <w:ind w:left="69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місії</w:t>
        <w:tab/>
        <w:tab/>
        <w:tab/>
        <w:tab/>
        <w:tab/>
        <w:t>І.В.Турський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left="720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3:00Z</dcterms:created>
  <dc:creator>d01-Danylyshyn</dc:creator>
  <dc:description/>
  <cp:keywords/>
  <dc:language>en-US</dc:language>
  <cp:lastModifiedBy>d01-Danylyshyn</cp:lastModifiedBy>
  <dcterms:modified xsi:type="dcterms:W3CDTF">2016-10-24T07:54:00Z</dcterms:modified>
  <cp:revision>1</cp:revision>
  <dc:subject/>
  <dc:title> </dc:title>
</cp:coreProperties>
</file>