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32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7.10.2016р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є. Засідання комісії правочин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 комісії запрошені: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чук В.О.</w:t>
        <w:tab/>
        <w:t>заступник голови міської рад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ьвецька О.П.</w:t>
        <w:tab/>
        <w:t>заступник начальника управління освіти та науки з фінансових питань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новська М.Є.</w:t>
        <w:tab/>
        <w:t>начальник організаційного відділу ради управління організаційно-виконавчої робот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Н.П.</w:t>
        <w:tab/>
        <w:t>начальник фінансового управління.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з власної ініціативи: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нь І.Ф.</w:t>
        <w:tab/>
        <w:t>депутат міської ради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літ І.Л.</w:t>
        <w:tab/>
        <w:t>депутат міської ради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оцький Р.Я.</w:t>
        <w:tab/>
        <w:t>депутат міської ради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Турський І.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  <w:t>ВИСТУПИВ: Турський І.В., який запропонував включити до порядку денного питання :</w:t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95"/>
      </w:tblGrid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Статуту комунального підприємства «Тернопільелектротранс»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в рішення міської ради від 16.06.2016р. № 7/9/6 «Про затвердження положення «Про громадський бюджет Тернопільської міської ради»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бюджету міста Тернополя за 9 місяців 2016 року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12.2015р. № 7/3/23 „Про бюджет м. Тернополя на 2016рік”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кордонні делегації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розвитку міського електричного транспорту на 2014-2017 роки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: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7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124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засідання: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до Статуту комунального підприємства «Тернопільелектротран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В:</w:t>
        <w:tab/>
        <w:t>Мединський І.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годити проект рішення міської ради «Про внесення змін до Статуту комунального підприємства «Тернопільелектротранс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ручити начальнику управління транспорту, комунікацій та зв’язку Мединському І.Г. надати повну та розгорнуту інформацію щодо використання екранів у тролейбусах(визначення процедури надання їх в оренду, саму процедуру надання в оренду, розмір орендної плати) до 20.10.2016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Дуге питання порядку денног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в рішення міської ради від 16.06.2016р. № 7/9/6 «Про затвердження положення «Про громадський бюджет Тернопільської міської ра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ЛА:</w:t>
        <w:tab/>
        <w:t>Добрікова С.Є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2(І.В.Турський, М.П.Бабюк)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5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>За результатами голосування рішення не прийнято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ретє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 xml:space="preserve">Про зняття з контролю рішень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ЛА:</w:t>
        <w:tab/>
        <w:t>Добрікова С.Є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Погодити проект рішення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няття з контролю рішень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Четверте питання порядку денног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 xml:space="preserve">Про виконання бюджету міста Тернополя за 9 місяців 2016 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ЛА:</w:t>
        <w:tab/>
        <w:t>Остапчук В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Турський І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годити проект рішення «Про виконання бюджету міста Тернополя за 9 місяців 2016 ро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фінансового управління Кучер Н.П. вивчити питання зменшення надходжень щодо грошових стягнень за шкоду запод.поруш.законод. та надати інформацію членам бюджетної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те питання порядку д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до рішення міської ради від 22.12.2015р. № 7/3/23 „Про бюджет м. Тернополя на 2016рік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ЛИ:</w:t>
        <w:tab/>
        <w:t>Остапчук В.О.,Кучер Н.П.,Пельвецьк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Турський І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Начальнику фінансового управління Кучер Н.П. рекомендувати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виділити кошти в сумі 3 тис.грн. на 34ДНЗ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виділити кошти в сумі 55 тис.грн. на 33ДНЗ для встановлення витяжк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виділити кошти в сумі 55 тис.грн. на 33ДНЗ.(45 тис.грн – оплата заборгованості за ремонтні роботи, 10 тис.грн. – придбання комп’ютерів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кошти в сумі 61 тис.грн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ково виділити кошти в сумі 40 тис.грн. на 31ДНЗ на ремонт дах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Ш№3 – 148,970залишок(внутрішня перекидк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Ш№7 –виділити кошти в сумі 193,2 тис.грн. на ремонт водопроводу та 10 тис.грн на придбання комп’ютері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Ш№8 –виділити тільки 50тис.грн. (капітальний ремонт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Ш№15 –додатково виділити 50 тис.грн. на заміну вікон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Ш№20 –додатково виділити 60 тис.грн. на ремонт туалеті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іалізованому мистецькому навчальному закладу «Тернопільська художня школа імені Михайла Бойчука» -додатково виділити 20 тис.грн. на придбання стільчиків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нопільському міському клубу любителів загартування і зимового плавання «Нептун» -додатково виділити 23 тис.грн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ити видатки в сумі 6 тис.грн. на телекомунікаційні послуги з метою утримання камер спостере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чальнику управління освіти і науки Похиляк О.П. надати інформацію щодо наповненості груп та кількість затребуваних місць у Тернопільських ДЮСШ депутатам-членам бюджетної комісії у визначені законодавством термі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На чергове засідання постійної комісії з питань бюджету та фінансів запросит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управління житлово-комунального господарства, благоустрою та екології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іва М.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вчука Р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іння освіти і науки Похиляк О.П. запросити на чергове засідання сесії (21 жовтня 2016р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вжити розгляд даного питання на черговому засіданні постійної комісії з питань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Шосте питання порядку 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закордонні делег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Навроцький Р.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Погодити проект рішення «Про закордонні делегації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 голова комісії Турський І.В., який запропонував перенести розгляд питань, що залишились на чергове засідання постійної комісії з питань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позицію Турського І.В.: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 Перенести розгляд питань, що залишились на чергове засідання постійної комісії з питань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72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a.te.ua/strukturni-pidrozdil/10344.html" TargetMode="External"/><Relationship Id="rId4" Type="http://schemas.openxmlformats.org/officeDocument/2006/relationships/hyperlink" Target="http://www.rada.te.ua/strukturni-pidrozdil/103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5:00Z</dcterms:created>
  <dc:creator>d01-Danylyshyn</dc:creator>
  <dc:description/>
  <cp:keywords/>
  <dc:language>en-US</dc:language>
  <cp:lastModifiedBy>d01-Danylyshyn</cp:lastModifiedBy>
  <dcterms:modified xsi:type="dcterms:W3CDTF">2016-10-24T08:16:00Z</dcterms:modified>
  <cp:revision>1</cp:revision>
  <dc:subject/>
  <dc:title> </dc:title>
</cp:coreProperties>
</file>