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286617517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0.10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5) Баб’юк М.П., Яциковська О.Б., Сиротюк М.М., , Ткаченко А.М., Болєщук П.М. 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2). Турський І.В., Зелінк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Здеб З.Б. – начальник служби у справах неповнолітніх та дітей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Печіль О.В. – начальник юридичного відділу;</w:t>
      </w:r>
    </w:p>
    <w:p>
      <w:pPr>
        <w:pStyle w:val="TextBodyIndent"/>
        <w:spacing w:lineRule="auto" w:line="360"/>
        <w:jc w:val="both"/>
        <w:rPr/>
      </w:pPr>
      <w:r>
        <w:rPr>
          <w:iCs/>
        </w:rPr>
        <w:t>Савечко П.М. – завідувач сектору з питань енергозбереження управління житлово-комунального господарства, благоустрою та екології;</w:t>
      </w:r>
    </w:p>
    <w:p>
      <w:pPr>
        <w:pStyle w:val="TextBodyIndent"/>
        <w:spacing w:lineRule="auto" w:line="360"/>
        <w:jc w:val="both"/>
        <w:rPr>
          <w:shd w:fill="FFFFFF" w:val="clear"/>
        </w:rPr>
      </w:pPr>
      <w:r>
        <w:rPr>
          <w:iCs/>
        </w:rPr>
        <w:t xml:space="preserve">Левицький П.Р. – начальник </w:t>
      </w:r>
      <w:r>
        <w:rPr>
          <w:shd w:fill="FFFFFF" w:val="clear"/>
        </w:rPr>
        <w:t>КП “Тернопільський міський лікувально-діагностичний центр ТМР»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Кучер Н.П. – начальник фінансового відділу;</w:t>
      </w:r>
    </w:p>
    <w:p>
      <w:pPr>
        <w:pStyle w:val="TextBodyIndent"/>
        <w:spacing w:lineRule="auto" w:line="360"/>
        <w:jc w:val="both"/>
        <w:rPr/>
      </w:pPr>
      <w:r>
        <w:rPr>
          <w:iCs/>
        </w:rPr>
        <w:t>Левчук Р.Д. – начальник відділу охорони здоров</w:t>
      </w:r>
      <w:r>
        <w:rPr>
          <w:iCs/>
          <w:lang w:val="ru-RU"/>
        </w:rPr>
        <w:t>’</w:t>
      </w:r>
      <w:r>
        <w:rPr>
          <w:iCs/>
        </w:rPr>
        <w:t>я та медичного забезпечення;</w:t>
      </w:r>
    </w:p>
    <w:p>
      <w:pPr>
        <w:pStyle w:val="TextBodyIndent"/>
        <w:spacing w:lineRule="auto" w:line="360"/>
        <w:jc w:val="both"/>
        <w:rPr/>
      </w:pPr>
      <w:r>
        <w:rPr>
          <w:iCs/>
        </w:rPr>
        <w:t>Тарнавська М.В. – заступник начальника відділу охорони здоров</w:t>
      </w:r>
      <w:r>
        <w:rPr>
          <w:iCs/>
          <w:lang w:val="ru-RU"/>
        </w:rPr>
        <w:t>’</w:t>
      </w:r>
      <w:r>
        <w:rPr>
          <w:iCs/>
        </w:rPr>
        <w:t>я та медичного забезпечення з економічних питань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Чумак А.К. – начальник КП «Тернопільміськтеплокомуненерго»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Остапчук В.О. – заступник міського голов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сюрська Т.Г. –начальник відділу квартирного обліку та нерухомост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лима В.І. – начальник управління соціальної полі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Шоломейчук Н.В. – депутат міської рад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исько В.В. – депутат міської рад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алук Л.І. – депутат міської рад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Шумада В.В.. – депутат міської рад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листом №2167/01 від 18.10.2017р., а також перенесених питань із засідання комісії від 17.10.2017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, проти-0, утримались-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иротюк М.М. був відсутній під час голосуван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/>
        <w:t>Порядок ден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грами запобігання соціальному сирітству,подолання дитячої безпритульності та бездоглядності на 2018-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і доповнень в рішення міської ради від 18.08.2017р. № 7/17/6 «Про призначення іменних стипендій Тернопільської міської ради в галузі освіти для обдарованих ді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коефіціє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грами забезпечення виконання рішень суду щодо безспірного списання коштів з розпорядників бюджетних коштів міського бюджету м.Тернополя  на 2017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20.12.2016р. № 7/13/21 „Про бюджет м. Тернополя на 2017рік”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затвердження Програми запобігання соціальному сирітству,подолання дитячої безпритульності та бездоглядності на 2018-2021 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СТУПИЛИ:Здеб З.Б., Болєщук П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(Сиротюк М.М. був відсутній під час розгляду та голосування)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годити проект рішення міської ради: «</w:t>
      </w:r>
      <w:r>
        <w:rPr>
          <w:rFonts w:cs="Times New Roman" w:ascii="Times New Roman" w:hAnsi="Times New Roman"/>
          <w:sz w:val="24"/>
          <w:szCs w:val="24"/>
        </w:rPr>
        <w:t>Про затвердження Програми запобігання соціальному сирітству,подолання дитячої безпритульності та бездоглядності на 2018-2021 рок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both"/>
        <w:rPr>
          <w:rStyle w:val="Lweissformitem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Витяг №1 додається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Lweissformitem"/>
          <w:rFonts w:cs="Times New Roman" w:ascii="Times New Roman" w:hAnsi="Times New Roman"/>
          <w:b/>
          <w:sz w:val="24"/>
          <w:szCs w:val="24"/>
          <w:shd w:fill="FFFFFF" w:val="clear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внесення змін і доповнень в рішення міської ради від 18.08.2017р. № 7/17/6 «Про призначення іменних стипендій Тернопільської міської ради в галузі освіти для обдарованих дітей»</w:t>
      </w:r>
    </w:p>
    <w:p>
      <w:pPr>
        <w:pStyle w:val="Normal"/>
        <w:spacing w:lineRule="auto" w:line="360" w:before="0" w:after="0"/>
        <w:jc w:val="both"/>
        <w:rPr>
          <w:rStyle w:val="Lweissformitem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ВИСТУПИЛИ:Мисько В.В., Баб</w:t>
      </w: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  <w:lang w:val="ru-RU"/>
        </w:rPr>
        <w:t>’</w:t>
      </w: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юк М.П., Яциковська О.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(Сиротюк М.М. був відсутній під час розгляду та голосування)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і доповнень в рішення міської ради від 18.08.2017р. № 7/17/6 «Про призначення іменних стипендій Тернопільської міської ради в галузі освіти для обдарованих діт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г №2 додається</w:t>
      </w:r>
    </w:p>
    <w:p>
      <w:pPr>
        <w:pStyle w:val="Normal"/>
        <w:spacing w:lineRule="auto" w:line="360" w:before="0" w:after="0"/>
        <w:jc w:val="both"/>
        <w:rPr>
          <w:rStyle w:val="Lweissformitem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 xml:space="preserve"> Про встановлення коефіцієнта</w:t>
      </w: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Lweissformitem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 xml:space="preserve">ВИСТУПИЛИ:Басюрська Т.Г., Болєщук П.М.,  Ткаченко А.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1(Болєщук П.М.), проти-0, утримались-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360" w:before="0" w:after="0"/>
        <w:jc w:val="both"/>
        <w:rPr>
          <w:rStyle w:val="Lweissformitem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Витяг №3 додаєтьс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Lweissformitem"/>
          <w:rFonts w:cs="Times New Roman" w:ascii="Times New Roman" w:hAnsi="Times New Roman"/>
          <w:b/>
          <w:sz w:val="24"/>
          <w:szCs w:val="24"/>
          <w:shd w:fill="FFFFFF" w:val="clear"/>
        </w:rPr>
        <w:t>4.Четверте питання порядку ден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Про затвердження Програми забезпечення виконання рішень суду щодо безспірного списання коштів з розпорядників бюджетних коштів міського бюджету м.Тернополя  на 2017-2020 ро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Печіль О.В., Сулима В.І., Ткаченко А.М., Сиротюк М.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затвердження Програми забезпечення виконання рішень суду щодо безспірного списання коштів з розпорядників бюджетних коштів міського бюджету м.Тернополя  на 2017-2020 рок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Проект рішення міської ради «Про внесення змін до рішення міської ради від 20.12.2016р. № 7/13/21 „Про бюджет м. Тернополя на 2017рік”»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Баб’юк М.П., Яциковська О.Б., Сиротюк М.М., , Ткаченко А.М., Болєщук П.М. , Савечко П.М., Шоломейчук Н.В., Балук Л.І., Кучер Н.П., Левчук Р.Д., Тарнавська М.В., Левицький П.Р., Чумак,А.К., Остапчук В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озвучені протокольні доручення під час розгляду даного пита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ручити начальнику фінансового управління Кучер Н.П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Виділити 12,0 тис.грн. на ЗОШ№30 (Зняти кошти із амбулаторії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На черговий раз при розподілі бюджету та підготовці проекту рішення «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20.12.2016р. № 7/13/21 „Про бюджет м. Тернополя на 2017рік» виділити кошти в сумі 120,0 тис.грн. на рекультивацію землі (АТО, згідно пропозиції Шоломейчук Н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черговий раз при розподілі бюджету та підготовці проекту рішення «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20.12.2016р. № 7/13/21 „Про бюджет м. Тернополя на 2017рік» виділити кошти в сумі 20,0 тис.грн. на ДНЗ№3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Невиділені кошти із протоколу №30 від 17.10.2017р. перенести черговий раз при розподілі бюджету та підготовці проекту рішення «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від 20.12.2016р. № 7/13/21 „Про бюджет м. Тернополя на 2017рік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 Чумаку А.К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 01.11.2017р. надати офіційну інформацію щодо виділення та спрямування всіх коштів за 2017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дати офіційне спростування інформації, висвітленої в пресі щодо роботи та експлуатації торф’яних котел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У разі затвердження змін до бюджету на пленарному засіданні сесії ТМР 24.10.2017р. кошти передані КП «Тернопільтеплокомуненерго» в сумі 5.950.0 тис.грн. направити на проведення наданої ТОВ «Креатор-Буд» поворотної фінансової допомоги згідно договору №18/09 від 18.09.2017р., яка залучалась для виплати комісійних та відсотків за проектом ЄБРР в сумі 2.200.0.тис.грн.; на придбання 140,0 тис.грн. кам’яної солі, яка використовувалась для технологічного процесу приготування хімочищення води в сумі 120,0 тис.грн; на виплату заробітної плати працівників 3,630,0 тис.грн., в тому числі на вересень 3 млн.грн. і 630,0 тис.грн. на жовтень.(Потреба на вересень-жовтень становить 6,600,0 тис.грн.)</w:t>
      </w:r>
    </w:p>
    <w:p>
      <w:pPr>
        <w:pStyle w:val="Normal"/>
        <w:spacing w:lineRule="auto" w:line="360" w:before="0" w:after="0"/>
        <w:jc w:val="both"/>
        <w:rPr>
          <w:rStyle w:val="Lweissformitem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Lweissformitem"/>
          <w:rFonts w:cs="Times New Roman" w:ascii="Times New Roman" w:hAnsi="Times New Roman"/>
          <w:sz w:val="24"/>
          <w:szCs w:val="24"/>
          <w:shd w:fill="FFFFFF" w:val="clear"/>
        </w:rPr>
        <w:t>Витяг №5 додається</w:t>
      </w:r>
    </w:p>
    <w:p>
      <w:pPr>
        <w:pStyle w:val="Normal"/>
        <w:spacing w:lineRule="auto" w:line="360" w:before="0" w:after="0"/>
        <w:jc w:val="both"/>
        <w:rPr>
          <w:rStyle w:val="Lweissformitem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 (був відсутній під час засідання комісії)</w:t>
        <w:tab/>
        <w:t>Н.В.Зелінка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Lweissformitem">
    <w:name w:val="l-weiss-form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7:00Z</dcterms:created>
  <dc:creator>d01-Danylyshyn</dc:creator>
  <dc:description/>
  <cp:keywords/>
  <dc:language>en-US</dc:language>
  <cp:lastModifiedBy>d01-Danylyshyn</cp:lastModifiedBy>
  <cp:lastPrinted>2017-10-23T15:28:00Z</cp:lastPrinted>
  <dcterms:modified xsi:type="dcterms:W3CDTF">2017-10-23T13:17:00Z</dcterms:modified>
  <cp:revision>2</cp:revision>
  <dc:subject/>
  <dc:title> </dc:title>
</cp:coreProperties>
</file>