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552450" cy="733425"/>
            <wp:effectExtent l="0" t="0" r="0" b="0"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9" r="-6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бюджету та фінансів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31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від 13.10.2016р.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/>
        <w:ind w:left="2835" w:hanging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7) Турський І.В., Баб’юк М.П., Болєщук П.М., Зелінка Н.В., Ткаченко А.М., Яциковська О.Б., Сиротюк М.М.</w:t>
      </w:r>
    </w:p>
    <w:p>
      <w:pPr>
        <w:pStyle w:val="Normal1"/>
        <w:spacing w:lineRule="auto" w:line="240"/>
        <w:ind w:left="2835" w:hanging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5) Турський І.В., Зелінка Н.В., Болєщук П.М., Ткаченко А.М., Бабюк М.П.</w:t>
      </w:r>
    </w:p>
    <w:p>
      <w:pPr>
        <w:pStyle w:val="Normal1"/>
        <w:spacing w:lineRule="auto" w:line="24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сутні члени комісії:</w:t>
        <w:tab/>
        <w:t>(1) Яциковська О.Б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ворум є. Засідання комісії правочинне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/>
        <w:ind w:left="3420" w:hanging="3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ідання комісії запрошені:</w:t>
      </w:r>
    </w:p>
    <w:p>
      <w:pPr>
        <w:pStyle w:val="Normal1"/>
        <w:spacing w:lineRule="auto" w:line="240"/>
        <w:ind w:left="3420" w:hanging="3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апчук В.О.</w:t>
        <w:tab/>
        <w:t xml:space="preserve">заступник міського голови з питань діяльності виконавчих органів ради; </w:t>
      </w:r>
    </w:p>
    <w:p>
      <w:pPr>
        <w:pStyle w:val="Normal1"/>
        <w:spacing w:lineRule="auto" w:line="240"/>
        <w:ind w:left="3420" w:hanging="3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чер Н.П.</w:t>
        <w:tab/>
        <w:t>начальник фінансового управління;</w:t>
      </w:r>
    </w:p>
    <w:p>
      <w:pPr>
        <w:pStyle w:val="Normal1"/>
        <w:spacing w:lineRule="auto" w:line="240"/>
        <w:ind w:left="3420" w:hanging="3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лима В.І.</w:t>
        <w:tab/>
        <w:t>начальник управління соціальної політики;</w:t>
      </w:r>
    </w:p>
    <w:p>
      <w:pPr>
        <w:pStyle w:val="Normal1"/>
        <w:spacing w:lineRule="auto" w:line="240"/>
        <w:ind w:left="3420" w:hanging="3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шньовська К.С.</w:t>
        <w:tab/>
        <w:t>головний спеціаліст організаційного відділу ради управління організаційно-виконавчої роботи.</w:t>
      </w:r>
    </w:p>
    <w:p>
      <w:pPr>
        <w:pStyle w:val="Normal1"/>
        <w:spacing w:lineRule="auto" w:line="240"/>
        <w:ind w:left="3420" w:hanging="3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ні з власної ініціативи:</w:t>
      </w:r>
    </w:p>
    <w:p>
      <w:pPr>
        <w:pStyle w:val="Normal1"/>
        <w:spacing w:lineRule="auto" w:line="240"/>
        <w:ind w:left="3420" w:hanging="3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оліт І.Л. – депутат міської ради;</w:t>
      </w:r>
    </w:p>
    <w:p>
      <w:pPr>
        <w:pStyle w:val="Normal1"/>
        <w:spacing w:lineRule="auto" w:line="240"/>
        <w:ind w:left="3420" w:hanging="3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ур С.В. – помічник депутата  міської ради Турського І.В.</w:t>
      </w:r>
    </w:p>
    <w:p>
      <w:pPr>
        <w:pStyle w:val="Normal1"/>
        <w:spacing w:lineRule="auto" w:line="240"/>
        <w:ind w:left="3420" w:hanging="3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Турський І.В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 відповідно до переліку питань в листах від 12.10.2016 р. №2842/07 та від 13.10.2016 р. №2830/07.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</w:rPr>
        <w:t>Результати голосування за затвердження порядку денного за основу: За - 5, Проти – 0, Утримались -0. Рішення прийнято.</w:t>
      </w:r>
    </w:p>
    <w:p>
      <w:pPr>
        <w:pStyle w:val="Normal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 Турський І.В., який запропонував включити до порядку денного питання :</w:t>
      </w:r>
    </w:p>
    <w:p>
      <w:pPr>
        <w:pStyle w:val="Normal1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несення змін до рішення №7/11/39 «Про затвердження складу та Положення про тендерний комітет Тернопільської міської ради».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Болєщук П.М., який запропонував включити до порядку денного засідання наступне питання: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 затвердження фінансових планів комунальних підприємств Тернопільської міської ради та звітів про їх виконання.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 Турський І.В., який запропонував перенести розгляд наступних питань на наступне засідання комісії:</w:t>
      </w:r>
    </w:p>
    <w:p>
      <w:pPr>
        <w:pStyle w:val="Normal1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несення змін до Програми розвитку міського електричного транспорту на 2014-2017 роки</w:t>
      </w:r>
    </w:p>
    <w:p>
      <w:pPr>
        <w:pStyle w:val="Normal1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няття з контролю  рішень міської ради.</w:t>
      </w:r>
    </w:p>
    <w:p>
      <w:pPr>
        <w:pStyle w:val="Normal1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несення змін до Статуту комунального підприємства «Тернопільелектротранс».</w:t>
      </w:r>
    </w:p>
    <w:p>
      <w:pPr>
        <w:pStyle w:val="Normal1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несення змін в рішення міської ради від 16.06.2016р. № 7/9/6 «Про затвердження положення «Про громадський бюджет Тернопільської міської ради»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вцілому: За - 5, Проти- 0, Утримались- 0. Рішення прийнято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 засідання комісії.</w:t>
      </w:r>
    </w:p>
    <w:p>
      <w:pPr>
        <w:pStyle w:val="Normal1"/>
        <w:spacing w:lineRule="auto" w:line="24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2124" w:firstLine="7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 засідання: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несення змін в рішення міської ради від 24.11.2015 року № 7/2/6 “Про затвердження Програми «Турбота» на 2016-2018 роки”.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иконання бюджету міста Тернополя за 9 місяців 2016 року.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несення змін до рішення  міської ради від 22.12.2015р. № 7/3/23 „Про бюджет м. Тернополя на 2016рік”.</w:t>
      </w:r>
    </w:p>
    <w:p>
      <w:pPr>
        <w:pStyle w:val="Normal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несення змін до рішення №7/11/39 «Про затвердження складу та Положення про тендерний комітет Тернопільської міської ради».</w:t>
      </w:r>
    </w:p>
    <w:p>
      <w:pPr>
        <w:pStyle w:val="Normal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фінансових планів комунальних підприємств Тернопільської міської ради та звітів про їх виконання.</w:t>
      </w:r>
    </w:p>
    <w:p>
      <w:pPr>
        <w:pStyle w:val="Normal1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ше питання порядку денного.</w:t>
      </w:r>
    </w:p>
    <w:p>
      <w:pPr>
        <w:pStyle w:val="Normal1"/>
        <w:spacing w:lineRule="auto" w:line="24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несення змін в рішення міської ради від 24.11.2015 року № 7/2/6 “Про затвердження Програми «Турбота» на 2016-2018 роки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ОПОВІДА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>: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Сулима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В:</w:t>
        <w:tab/>
        <w:tab/>
        <w:t>Турський І.В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</w:t>
        <w:tab/>
        <w:t>1.Погодити проектрішення міської ради «</w:t>
      </w:r>
      <w:r>
        <w:rPr>
          <w:rFonts w:cs="Times New Roman" w:ascii="Times New Roman" w:hAnsi="Times New Roman"/>
          <w:sz w:val="24"/>
          <w:szCs w:val="24"/>
        </w:rPr>
        <w:t>Про внесення змін в рішення міської ради від 24.11.2015 року № 7/2/6 “Про затвердження Програми «Турбота» на 2016-2018 роки”</w:t>
      </w:r>
      <w:r>
        <w:rPr>
          <w:rFonts w:cs="Times New Roman" w:ascii="Times New Roman" w:hAnsi="Times New Roman"/>
          <w:sz w:val="24"/>
          <w:szCs w:val="24"/>
          <w:lang w:val="uk-UA"/>
        </w:rPr>
        <w:t>»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Внести зміни в рішення міської ради «Про внесення змін в рішення міської ради від 24.11.2015 року № 7/2/6 “Про затвердження Програми «Турбота» на 2016-2018 роки”», а саме: вказати, що матеріальна допомога виділяється виключно  інвалідам війни з числа учасників бойових дій, які брали участь в АТО і мають посвідчення інвалідів війни та дітям загиблих учасників А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За – 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>, Проти – 0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римались – 0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 xml:space="preserve">уге пита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орядку денного.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 xml:space="preserve"> Про виконання бюджету міста Тернополя за 9 місяців 2016 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ОПОВІДА</w:t>
      </w:r>
      <w:r>
        <w:rPr>
          <w:rFonts w:cs="Times New Roman" w:ascii="Times New Roman" w:hAnsi="Times New Roman"/>
          <w:sz w:val="24"/>
          <w:szCs w:val="24"/>
          <w:lang w:val="uk-UA"/>
        </w:rPr>
        <w:t>ЛИ:</w:t>
        <w:tab/>
        <w:t>Остапчук В.О., Кучер Н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ИРІШИЛИ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:</w:t>
        <w:tab/>
        <w:t>Перенести розгляд даного питання на наступне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Третє</w:t>
      </w:r>
      <w:r>
        <w:rPr>
          <w:rFonts w:cs="Times New Roman" w:ascii="Times New Roman" w:hAnsi="Times New Roman"/>
          <w:b/>
          <w:sz w:val="24"/>
          <w:szCs w:val="24"/>
        </w:rPr>
        <w:t xml:space="preserve"> пита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орядку денного.</w:t>
      </w:r>
    </w:p>
    <w:p>
      <w:pPr>
        <w:pStyle w:val="Normal1"/>
        <w:spacing w:lineRule="auto" w:line="24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 xml:space="preserve"> Про внесення змін до рішення  міської ради від 22.12.2015р. № 7/3/23 „Про бюджет м. Тернополя на 2016рік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ОПОВІДА</w:t>
      </w:r>
      <w:r>
        <w:rPr>
          <w:rFonts w:cs="Times New Roman" w:ascii="Times New Roman" w:hAnsi="Times New Roman"/>
          <w:sz w:val="24"/>
          <w:szCs w:val="24"/>
          <w:lang w:val="uk-UA"/>
        </w:rPr>
        <w:t>ЛИ:</w:t>
        <w:tab/>
        <w:t>Остапчук В.О., Кучер Н.П.</w:t>
      </w:r>
    </w:p>
    <w:p>
      <w:pPr>
        <w:pStyle w:val="Normal"/>
        <w:spacing w:lineRule="auto" w:line="240" w:before="0" w:after="0"/>
        <w:ind w:left="1980" w:hanging="198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ВИРІШИЛИ:</w:t>
        <w:tab/>
        <w:tab/>
        <w:t>1.Доручити начальнику відділу зв’язків з громадськістю та засобами масової інформації Калуш К.В. надати інформацію комісії щодо фінансування (видів і сум витрат), які стосуються висвітлення роботи ТМР в засобах ЗМІ до 21.10.2016 року.</w:t>
      </w:r>
    </w:p>
    <w:p>
      <w:pPr>
        <w:pStyle w:val="Normal"/>
        <w:spacing w:lineRule="auto" w:line="240" w:before="0" w:after="0"/>
        <w:ind w:left="198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2.Доручити начальник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 w:eastAsia="uk-UA"/>
          </w:rPr>
          <w:t>відділу охорони здоров’я та медичного забезпечення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Левчуку Р.Д. надати інформацію комісії щодо суми орендної плати за надання нежитлових приміщень в оренду підприємцям, які орендують приміщення в  комунальній лікарні швидкої допомоги.</w:t>
      </w:r>
    </w:p>
    <w:p>
      <w:pPr>
        <w:pStyle w:val="Normal"/>
        <w:spacing w:lineRule="auto" w:line="240" w:before="0" w:after="0"/>
        <w:ind w:left="198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3.Внести зміни в п.2.2.8, а саме: виправити на 90, 0 тис. грн.</w:t>
      </w:r>
    </w:p>
    <w:p>
      <w:pPr>
        <w:pStyle w:val="Normal"/>
        <w:spacing w:lineRule="auto" w:line="240" w:before="0" w:after="0"/>
        <w:ind w:left="19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4.Виділити  кошти:</w:t>
      </w:r>
    </w:p>
    <w:p>
      <w:pPr>
        <w:pStyle w:val="Normal"/>
        <w:spacing w:lineRule="auto" w:line="240" w:before="0" w:after="0"/>
        <w:ind w:left="198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4.1.ДНЗ №33 - 55,0 тис. на придбання обладнання (витяжка в харчоблок).</w:t>
      </w:r>
    </w:p>
    <w:p>
      <w:pPr>
        <w:pStyle w:val="Normal"/>
        <w:spacing w:lineRule="auto" w:line="240" w:before="0" w:after="0"/>
        <w:ind w:left="19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4.2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ЗОШ №16 – 45,0 тис. грн. (вуличне освітлення), поточний ремонт сходів, фасаду та туалетів  -35,0 тис. грн.</w:t>
      </w:r>
    </w:p>
    <w:p>
      <w:pPr>
        <w:pStyle w:val="Normal"/>
        <w:spacing w:lineRule="auto" w:line="240" w:before="0" w:after="0"/>
        <w:ind w:left="1980" w:hanging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4.3. ЗОШ № 21 - 120,0 тис. грн. (ремонт даху);</w:t>
      </w:r>
    </w:p>
    <w:p>
      <w:pPr>
        <w:pStyle w:val="Normal"/>
        <w:spacing w:lineRule="auto" w:line="240" w:before="0" w:after="0"/>
        <w:ind w:left="198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4.4. ДНЗ №31 – 31,0 тис. грн. (вікна);</w:t>
      </w:r>
    </w:p>
    <w:p>
      <w:pPr>
        <w:pStyle w:val="Normal"/>
        <w:spacing w:lineRule="auto" w:line="240" w:before="0" w:after="0"/>
        <w:ind w:left="198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4.5. ЗОШ №9 – 20 тис. грн.. (вікна);</w:t>
      </w:r>
    </w:p>
    <w:p>
      <w:pPr>
        <w:pStyle w:val="Normal"/>
        <w:spacing w:lineRule="auto" w:line="240" w:before="0" w:after="0"/>
        <w:ind w:left="1980" w:hanging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4.6. ЗОШ №15  - 50 тис. грн. (вікна).</w:t>
      </w:r>
    </w:p>
    <w:p>
      <w:pPr>
        <w:pStyle w:val="Normal"/>
        <w:spacing w:lineRule="auto" w:line="240" w:before="0" w:after="0"/>
        <w:ind w:left="1272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Перенести розгляд даного питання на наступне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За – 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>, Проти – 0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римались – 0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Ткаченко А.М. покинув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Четверте</w:t>
      </w:r>
      <w:r>
        <w:rPr>
          <w:rFonts w:cs="Times New Roman" w:ascii="Times New Roman" w:hAnsi="Times New Roman"/>
          <w:b/>
          <w:sz w:val="24"/>
          <w:szCs w:val="24"/>
        </w:rPr>
        <w:t xml:space="preserve"> пита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орядку денного.</w:t>
      </w:r>
    </w:p>
    <w:p>
      <w:pPr>
        <w:pStyle w:val="Normal1"/>
        <w:spacing w:lineRule="auto" w:line="24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несення змін до рішення №7/11/39 «Про затвердження складу та Положення про тендерний комітет Тернопільської міської рад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В:</w:t>
        <w:tab/>
        <w:t>Сороколіт І.Л.</w:t>
      </w:r>
    </w:p>
    <w:p>
      <w:pPr>
        <w:pStyle w:val="Normal1"/>
        <w:spacing w:lineRule="auto" w:line="24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внесення змін до рішення №7/11/39 «Про затвердження складу та Положення про тендерний комітет Тернопільської міської ради».</w:t>
      </w:r>
    </w:p>
    <w:p>
      <w:pPr>
        <w:pStyle w:val="Normal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и голосування: За – 4, Проти – 0, Утримались – 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П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яте</w:t>
      </w:r>
      <w:r>
        <w:rPr>
          <w:rFonts w:cs="Times New Roman" w:ascii="Times New Roman" w:hAnsi="Times New Roman"/>
          <w:b/>
          <w:sz w:val="24"/>
          <w:szCs w:val="24"/>
        </w:rPr>
        <w:t xml:space="preserve"> пита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орядку денного.</w:t>
      </w:r>
    </w:p>
    <w:p>
      <w:pPr>
        <w:pStyle w:val="Normal1"/>
        <w:spacing w:lineRule="auto" w:line="24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фінансових планів комунальних підприємств Тернопільської міської ради та звітів про їх виконання.</w:t>
      </w:r>
    </w:p>
    <w:p>
      <w:pPr>
        <w:pStyle w:val="Normal1"/>
        <w:spacing w:lineRule="auto" w:line="24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Болєщук П.М.</w:t>
      </w:r>
    </w:p>
    <w:p>
      <w:pPr>
        <w:pStyle w:val="Normal1"/>
        <w:spacing w:lineRule="auto" w:line="240"/>
        <w:ind w:left="1980" w:hanging="19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</w:t>
        <w:tab/>
        <w:tab/>
        <w:t>1.Погодити проект рішення міської ради «Про затвердження фінансових планів комунальних підприємств Тернопільської міської ради та звітів про їх виконання».</w:t>
      </w:r>
    </w:p>
    <w:p>
      <w:pPr>
        <w:pStyle w:val="Normal1"/>
        <w:spacing w:lineRule="auto" w:line="240"/>
        <w:ind w:left="19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Доручити секретарю ради Шумаді В.В. оприлюднити даний прое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За – </w:t>
      </w:r>
      <w:r>
        <w:rPr>
          <w:rFonts w:cs="Times New Roman" w:ascii="Times New Roman" w:hAnsi="Times New Roman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</w:rPr>
        <w:t>, Проти – 0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римались – 0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1"/>
        <w:spacing w:lineRule="auto" w:line="240"/>
        <w:ind w:left="696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>І.В.Турський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ind w:left="720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>Н.В.Зелі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uk-UA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da.te.ua/strukturni-pidrozdil/1035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32:00Z</dcterms:created>
  <dc:creator>d03-Vyshnovska</dc:creator>
  <dc:description/>
  <cp:keywords/>
  <dc:language>en-US</dc:language>
  <cp:lastModifiedBy>d01-Danylyshyn</cp:lastModifiedBy>
  <cp:lastPrinted>2016-10-18T12:59:00Z</cp:lastPrinted>
  <dcterms:modified xsi:type="dcterms:W3CDTF">2016-10-18T10:32:00Z</dcterms:modified>
  <cp:revision>2</cp:revision>
  <dc:subject/>
  <dc:title> </dc:title>
</cp:coreProperties>
</file>