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833098094" r:id="rId2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3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17.10.2017р.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Сиротюк М.М., Яциковська О.Б.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6) Баб’юк М.П., Яциковська О.Б., Сиротюк М.М., , Ткаченко А.М., Болєщук П.М., Зелінка Н.В.</w:t>
      </w:r>
    </w:p>
    <w:p>
      <w:pPr>
        <w:pStyle w:val="Normal"/>
        <w:spacing w:lineRule="auto" w:line="36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сутній член комісії:</w:t>
        <w:tab/>
        <w:t>(1). Турський І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На засідання комісії запрошені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тенчук В.В. – заступник начальника фінансового управлін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коловський О.І. –начальник управління житлово-комунального господарства, благоустрою та екології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ітик О.Я. – начальник відділу технічного нагляд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дницька І.І. – заступник начальника управління житлово-комунального господарства, благоустрою та екології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ца Г.М. – начальник відділу з експлуатації житлового фонду управління житлово-комунального господарства, благоустрою та екології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Жовта О.С. – заступник начальника відділу квартирного обліку та нерухомості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рікова С.Є. – начальник організаційного відділу ради управління організаційно-виконавчої робо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лима В.І. – начальник управління соціальної політи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львецька О.П. – заступник начальника управління освіти та нау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роновська М.Є. - начальник організаційного відділу ради управління організаційно-виконавчої робо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сутні з власної ініціатив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Шкула А.П. – депутат міської рад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Мисько В.В. – депутат міської рад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ртимович А.І. – депутат міської рад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Лупак А.М. – депутат міської рад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Навроцький Р.Я. – депутат міської рад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Яциковська О.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орядку денного засідання комісії запропонованого листом №2150/01 від 17.10.2017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сідання комісії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5, проти-0, утримались-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елінка Н.В. був відсутній під час голосуванн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н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до усунення недоліків по вул.Злуки та вул.Тарнавського, 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становлення коефіціє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няття з контролю рішень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грами забезпечення виконання рішень суду щодо безспірного списання коштів з розпорядників бюджетних коштів міського бюджету м.Тернополя  на 2017-2020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иконання бюджету міста Тернополя за 9 місяців 2017 року(Знято за ініціативою автора у зв’язку із відсутністю готового проект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рішення міської ради від 20.12.2016р. № 7/13/21 „Про бюджет м. Тернополя на 2017рік”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а.Перше(1а) питання порядку денно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Щодо усунення недоліків по вул.Злуки та вул.Тарнавського,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Соколовський О.І., Муца Г.М., Вітик О.Я., Лупак С.М., Болєщук П.М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каченко А.М., який запропонував доручити начальнику УЖКГ, начальнику відділу технічного нагляду встановити решітки по вул.Злуки задля попередження трагічних випадків, а також доручити здійснити коригування плану та усунути недоліки на вул.Тарнавського,5.Про результати виконаної роботи проінформувати членів постійної комісії з питань бюджету та фінансів до 23.10.2017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елінка Н.В. виступив із пропозицією доручити начальнику УЖКГ виготовити проектно-кошторисну документацію міжквартального проїзду по вул.Вербицьк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циковська О.Б. виступила із пропозицією доручити начальнику УЖКГ виготовити проектно-кошторисну документацію між квартального проїзду на вул.Карпенка,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ротюк М.М. , який запропонував доручити начальнику УЖКГ усунути недоліки(застій води на тротуарі) на вул.Київська,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дницька І.І. щодо листа до міського голови Надала С.В., заступника міського голови Остапчук В.О., начальника фінансового управління Кучер Н.П. щодо перекидки коштів(копія листа додаєтьс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ї депутатів Ткаченка А.М., Яциковської О.Б., Зелінки Н.М., Сиротюка М.М. та лист управління УЖКГ щодо перекидки коштів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6, проти-0, утримались-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РУЧИТ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ітику О.Я. начальнику відділу технічного нагляду, Соколовському О.І. начальнику УЖКГ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становити решітки по вул.Злуки задля попередження трагічних випадків у тижневий термін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ійснити коригування плану та усунути недоліки на вул.Тарнавського,5.Про результати виконаної роботи проінформувати членів постійної комісії з питань бюджету та фінансів до 23.10.2017р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готовити проектно-кошторисну документацію міжквартального проїзду по вул.Вербицького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готовити проектно-кошторисну документацію між квартального проїзду на вул.Карпенка, 30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унути недоліки(застій води на тротуарі) на вул.Київська,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тяг №1а додаєть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 xml:space="preserve"> Про встановлення коефіцієн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СТУПИЛИ:Жовта О.С., Болєщук П.М., Зелінка Н.М.,Ткаченко А.М., Шкула А.П.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циковська О.Б. та запропонувала перенести розгляд даного питання на чергове засідання постійної комісії з питань бюджету та фінансів та запросити Коменданта І.Ю. - начальника </w:t>
      </w:r>
      <w:r>
        <w:rPr>
          <w:rStyle w:val="Lweissformitem"/>
          <w:rFonts w:cs="Times New Roman" w:ascii="Times New Roman" w:hAnsi="Times New Roman"/>
          <w:sz w:val="24"/>
          <w:szCs w:val="24"/>
          <w:shd w:fill="FFFFFF" w:val="clear"/>
        </w:rPr>
        <w:t xml:space="preserve">Тернопільської ОДПІ ГУ ДФС у Тернопільській області та Якимчука П.М. – заступник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чальника </w:t>
      </w:r>
      <w:r>
        <w:rPr>
          <w:rStyle w:val="Lweissformitem"/>
          <w:rFonts w:cs="Times New Roman" w:ascii="Times New Roman" w:hAnsi="Times New Roman"/>
          <w:sz w:val="24"/>
          <w:szCs w:val="24"/>
          <w:shd w:fill="FFFFFF" w:val="clear"/>
        </w:rPr>
        <w:t>Тернопільської ОДПІ ГУ ДФС у Тернопільській області.</w:t>
      </w:r>
    </w:p>
    <w:p>
      <w:pPr>
        <w:pStyle w:val="Normal"/>
        <w:spacing w:lineRule="auto" w:line="360" w:before="0" w:after="0"/>
        <w:jc w:val="both"/>
        <w:rPr>
          <w:rStyle w:val="Lweissformitem"/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голови комісії Яциковської О.Б.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6, проти-0, утримались-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нести розгляд даного питання на чергове засідання постійної комісії з питань бюджету та фінансів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просити Коменданта І.Ю. - начальника </w:t>
      </w:r>
      <w:r>
        <w:rPr>
          <w:rStyle w:val="Lweissformitem"/>
          <w:rFonts w:cs="Times New Roman" w:ascii="Times New Roman" w:hAnsi="Times New Roman"/>
          <w:sz w:val="24"/>
          <w:szCs w:val="24"/>
          <w:shd w:fill="FFFFFF" w:val="clear"/>
        </w:rPr>
        <w:t xml:space="preserve">Тернопільської ОДПІ ГУ ДФС у Тернопільській області та Якимчука П.М. – заступник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чальника </w:t>
      </w:r>
      <w:r>
        <w:rPr>
          <w:rStyle w:val="Lweissformitem"/>
          <w:rFonts w:cs="Times New Roman" w:ascii="Times New Roman" w:hAnsi="Times New Roman"/>
          <w:sz w:val="24"/>
          <w:szCs w:val="24"/>
          <w:shd w:fill="FFFFFF" w:val="clear"/>
        </w:rPr>
        <w:t>Тернопільської ОДПІ ГУ ДФС у Тернопільській області на чергове засідання постійної комісії з питань бюджету та фінансів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Lweissformitem"/>
          <w:rFonts w:cs="Times New Roman" w:ascii="Times New Roman" w:hAnsi="Times New Roman"/>
          <w:sz w:val="24"/>
          <w:szCs w:val="24"/>
          <w:shd w:fill="FFFFFF" w:val="clear"/>
        </w:rPr>
        <w:t>Витяг №1 додається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Lweissformitem"/>
          <w:rFonts w:cs="Times New Roman" w:ascii="Times New Roman" w:hAnsi="Times New Roman"/>
          <w:b/>
          <w:sz w:val="24"/>
          <w:szCs w:val="24"/>
          <w:shd w:fill="FFFFFF" w:val="clear"/>
        </w:rPr>
        <w:t>2.Друге питання порядку денного.</w:t>
      </w:r>
    </w:p>
    <w:p>
      <w:pPr>
        <w:pStyle w:val="Normal"/>
        <w:spacing w:lineRule="auto" w:line="360" w:before="0" w:after="0"/>
        <w:jc w:val="both"/>
        <w:rPr>
          <w:rStyle w:val="Lweissformitem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Lweissformitem"/>
          <w:rFonts w:cs="Times New Roman" w:ascii="Times New Roman" w:hAnsi="Times New Roman"/>
          <w:sz w:val="24"/>
          <w:szCs w:val="24"/>
          <w:shd w:fill="FFFFFF" w:val="clear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>Про зняття з контролю рішень міської ради»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Lweissformitem"/>
          <w:rFonts w:cs="Times New Roman" w:ascii="Times New Roman" w:hAnsi="Times New Roman"/>
          <w:sz w:val="24"/>
          <w:szCs w:val="24"/>
          <w:shd w:fill="FFFFFF" w:val="clear"/>
        </w:rPr>
        <w:t>ВИСТУПИЛИ:Добрікова С.Є., Ткаченко А.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міської рад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6, проти-0, утримались-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>Про зняття з контролю рішень міської ради» окрім П.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яг №2 додається</w:t>
      </w:r>
    </w:p>
    <w:p>
      <w:pPr>
        <w:pStyle w:val="Normal"/>
        <w:spacing w:lineRule="auto" w:line="360" w:before="0" w:after="0"/>
        <w:jc w:val="both"/>
        <w:rPr>
          <w:rStyle w:val="Lweissformitem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Normal"/>
        <w:spacing w:lineRule="auto" w:line="360" w:before="0" w:after="0"/>
        <w:jc w:val="both"/>
        <w:rPr>
          <w:rStyle w:val="Lweissformitem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Lweissformitem"/>
          <w:rFonts w:cs="Times New Roman" w:ascii="Times New Roman" w:hAnsi="Times New Roman"/>
          <w:sz w:val="24"/>
          <w:szCs w:val="24"/>
          <w:shd w:fill="FFFFFF" w:val="clear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>Про затвердження Програми забезпечення виконання рішень суду щодо безспірного списання коштів з розпорядників бюджетних коштів міського бюджету м.Тернополя  на 2017-2020 роки»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Lweissformitem"/>
          <w:rFonts w:cs="Times New Roman" w:ascii="Times New Roman" w:hAnsi="Times New Roman"/>
          <w:sz w:val="24"/>
          <w:szCs w:val="24"/>
          <w:shd w:fill="FFFFFF" w:val="clear"/>
        </w:rPr>
        <w:t>ВИСТУПИЛИ:Сулима В.І., Баб’юк М.П., Яциковська О.Б.,Зелінка Н.В., Ткаченко А.М. та запропонували перенести розгляд даного питання на чергове засідання постійної комісії з питань бюджету та фінанс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членів постійної комісії з питань бюджету та фінансів 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6, проти-0, утримались-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Lweissformitem"/>
          <w:rFonts w:cs="Times New Roman" w:ascii="Times New Roman" w:hAnsi="Times New Roman"/>
          <w:sz w:val="24"/>
          <w:szCs w:val="24"/>
          <w:shd w:fill="FFFFFF" w:val="clear"/>
        </w:rPr>
        <w:t>1.Перенести розгляд даного питання на чергове засідання постійної комісії з питань бюджету та фінансі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Lweissformitem"/>
          <w:rFonts w:cs="Times New Roman" w:ascii="Times New Roman" w:hAnsi="Times New Roman"/>
          <w:sz w:val="24"/>
          <w:szCs w:val="24"/>
          <w:shd w:fill="FFFFFF" w:val="clear"/>
        </w:rPr>
        <w:t>2.Запросити на чергове засідання комісії начальника юридичного відділу Печіля О.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Lweissformitem"/>
          <w:rFonts w:cs="Times New Roman" w:ascii="Times New Roman" w:hAnsi="Times New Roman"/>
          <w:sz w:val="24"/>
          <w:szCs w:val="24"/>
          <w:shd w:fill="FFFFFF" w:val="clear"/>
        </w:rPr>
        <w:t>Витяг №3 додаєтьс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Lweissformitem"/>
          <w:rFonts w:cs="Times New Roman" w:ascii="Times New Roman" w:hAnsi="Times New Roman"/>
          <w:b/>
          <w:sz w:val="24"/>
          <w:szCs w:val="24"/>
          <w:shd w:fill="FFFFFF" w:val="clear"/>
        </w:rPr>
        <w:t>4.Четверте питання порядку денног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 Проект рішення міської ради «Про внесення змін до рішення міської ради від 20.12.2016р. № 7/13/21 „Про бюджет м. Тернополя на 2017рік”»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 Атенчук В.В., Баб’юк М.П., Яциковська О.Б., Сиротюк М.М., , Ткаченко А.М., Болєщук П.М., Зелінка Н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взяття інформації до відома та озвучені пропозиції щодо виділення коштів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6, проти-0, утримались-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ручити начальнику фінансового управління Кучер Н.П.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Виправити озвучені на засіданні комісії технічні помилки(2) в додатку до проекту ріше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Виділити 111,0 тис.грн на ТМКЛ№ 3 (очист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Виділити кошти в сумі 70,0 тис.грн на капітальний ремонт приміщення галицького коледжу ім..В.Чорново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Виділити кошти в сумі 99,0 тис.грн на поточний ремонт вул.Золотогірсь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Виділити кошти в сумі 30,0 тис.грн на заміну дверей ЗОШ№3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Виділити кошти в сумі 10,0 тис.грн на капітальний ремонт бібліотеки(Кутківці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Виділити кошти в сумі 20,0 тис.грн на ЗОШ №23 на закупівлю пар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Виділити кошти в сумі 50,0 тис.грн на ЗОШ №23 на поточний ремо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Виділити кошти в сумі 300,0 тис.грн на Програму підтримки ОСББ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ити на чергове засідання постійної комісії з питань бюджету та фінансів Левчука Р.Д., Чумака А.К., Савечка П.М..</w:t>
      </w:r>
    </w:p>
    <w:p>
      <w:pPr>
        <w:pStyle w:val="Normal"/>
        <w:spacing w:lineRule="auto" w:line="360" w:before="0" w:after="0"/>
        <w:jc w:val="both"/>
        <w:rPr>
          <w:rStyle w:val="Lweissformitem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Lweissformitem"/>
          <w:rFonts w:cs="Times New Roman" w:ascii="Times New Roman" w:hAnsi="Times New Roman"/>
          <w:sz w:val="24"/>
          <w:szCs w:val="24"/>
          <w:shd w:fill="FFFFFF" w:val="clear"/>
        </w:rPr>
        <w:t>Витяг №4 додається</w:t>
      </w:r>
    </w:p>
    <w:p>
      <w:pPr>
        <w:pStyle w:val="Normal"/>
        <w:spacing w:lineRule="auto" w:line="360" w:before="0" w:after="0"/>
        <w:jc w:val="both"/>
        <w:rPr>
          <w:rStyle w:val="Lweissformitem"/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4" w:hanging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О.Б.Яциковська</w:t>
      </w:r>
    </w:p>
    <w:p>
      <w:pPr>
        <w:pStyle w:val="Normal"/>
        <w:spacing w:lineRule="auto" w:line="360" w:before="0" w:after="0"/>
        <w:ind w:left="2124" w:hanging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 комісії </w:t>
        <w:tab/>
        <w:tab/>
        <w:tab/>
        <w:tab/>
        <w:tab/>
        <w:t>Н.В.Зелінк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Lweissformitem">
    <w:name w:val="l-weiss-form__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42:00Z</dcterms:created>
  <dc:creator>d01-Danylyshyn</dc:creator>
  <dc:description/>
  <cp:keywords/>
  <dc:language>en-US</dc:language>
  <cp:lastModifiedBy>d01-Danylyshyn</cp:lastModifiedBy>
  <dcterms:modified xsi:type="dcterms:W3CDTF">2017-10-20T11:43:00Z</dcterms:modified>
  <cp:revision>1</cp:revision>
  <dc:subject/>
  <dc:title> </dc:title>
</cp:coreProperties>
</file>