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0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0.10.2016р.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Турський І.В., Баб’юк М.П., Болєщук П.М., Зелінка Н.В., Ткаченко А.М., Яциковська О.Б., Сиротюк М.М.</w:t>
      </w:r>
    </w:p>
    <w:p>
      <w:pPr>
        <w:pStyle w:val="Normal1"/>
        <w:spacing w:lineRule="auto" w:line="240"/>
        <w:ind w:left="2835" w:hanging="2835"/>
        <w:jc w:val="both"/>
        <w:rPr/>
      </w:pPr>
      <w:r>
        <w:rPr/>
      </w:r>
    </w:p>
    <w:p>
      <w:pPr>
        <w:pStyle w:val="Normal1"/>
        <w:spacing w:lineRule="auto" w:line="24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Турський І.В., Зелінка Н.В., Яциковська О.Б. Болєщук П.М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є. Засідання комісії правочинне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В.О.</w:t>
        <w:tab/>
        <w:t xml:space="preserve">заступник голови 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новська М.Є.</w:t>
        <w:tab/>
        <w:t>начальник організаційного відділу ради управління організаційно-виконавчої роботи;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 Н.П.</w:t>
        <w:tab/>
        <w:t>начальник фінансового управління.</w:t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3420" w:hanging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Турський І.В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ВИСТУПИВ: Турський І.В., який запропонував включити до порядку денного питання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2.12.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4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1"/>
        <w:spacing w:lineRule="auto" w:line="240"/>
        <w:ind w:left="709" w:hanging="709"/>
        <w:jc w:val="both"/>
        <w:rPr/>
      </w:pPr>
      <w:r>
        <w:rPr/>
      </w:r>
    </w:p>
    <w:p>
      <w:pPr>
        <w:pStyle w:val="Normal1"/>
        <w:spacing w:lineRule="auto" w:line="240"/>
        <w:ind w:left="2124"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 засідання: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Перше питання порядку д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в рішення міської ради від 22.12.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В:</w:t>
        <w:tab/>
        <w:t>Стандрет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.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.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Про внесення змін в рішення міської ради від 22.12.2015р. №7/3/9 «Про Програму забезпечення обороноздатності військових формувань Тернопільського гарнізону, територіальної оборони та мобілізаційної підготовки у місті Тернополі на 2016 рі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Дуге питанн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 xml:space="preserve"> Виступив голова комісії Турський І.В. із пропозицією рекомендувати начальнику управління фінансів Кучер Н.П. виділити дітям загиблих на війні по 10 тис.грн. до дня Святого Микола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пропозицію Турського І.В.:</w:t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- 4,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- 0,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- 0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</w:t>
        <w:tab/>
        <w:t xml:space="preserve">Рекомендувати начальнику управління фінансів Кучер Н.П. виділити дітям загиблих на війні по 10 тис.грн. до дня Святого Миколая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1"/>
        <w:spacing w:before="0" w:after="200"/>
        <w:ind w:left="69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І.В.Турський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>Н.В.Зелі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5:00Z</dcterms:created>
  <dc:creator>d01-Danylyshyn</dc:creator>
  <dc:description/>
  <cp:keywords/>
  <dc:language>en-US</dc:language>
  <cp:lastModifiedBy>d01-Danylyshyn</cp:lastModifiedBy>
  <dcterms:modified xsi:type="dcterms:W3CDTF">2016-10-13T13:16:00Z</dcterms:modified>
  <cp:revision>1</cp:revision>
  <dc:subject/>
  <dc:title> </dc:title>
</cp:coreProperties>
</file>