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220834243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ідання комісії № 2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</w:rPr>
        <w:t>від 26.01.2015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ього членів комісії: </w:t>
        <w:tab/>
        <w:t>(9) Паньків В.І., Джус М.Я., Чайківський Я.Ф., Похиляк О.П., Ландяк П.Д., Гоч П.В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>(6) Паньків В.І., Чайківський Я.Ф., Фарцабей А.Ю., Сиротюк М.М., Джус М.Я., Похиляк О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члени комісії:</w:t>
        <w:tab/>
        <w:t>(3) Гоч П.В., Ландяк П.Д.,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засідання комісії запрошені:</w:t>
      </w:r>
    </w:p>
    <w:p>
      <w:pPr>
        <w:pStyle w:val="TextBodyInden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тапчук В.О.                           -заступник міського голови;</w:t>
      </w:r>
    </w:p>
    <w:p>
      <w:pPr>
        <w:pStyle w:val="TextBodyInden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рчак Т.С.                               –начальник управління економіки, </w:t>
      </w:r>
      <w:r>
        <w:rPr/>
        <w:t>промисловості та праці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да І.Й.</w:t>
        <w:tab/>
        <w:tab/>
        <w:tab/>
        <w:t>-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ухали:</w:t>
        <w:tab/>
        <w:t>Про затвердження порядку денного засідання відповідно до переліку питань зазначеному в листі від 23.01.2015р. №293/01 за основу: За - 6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ступив Паньків В.І., який запропонував доповни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1.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2.Про бюджет міста Тернополя на 2015 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 звернення жителів м. Тернополя від 20.01.2015р. щодо виділення коштів з міського бюджету в сумі 1 млн.грн на облаштування території пл..8000м2 навколо фігури Матері Божої на бульварі між вул. Колонтая і Пер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 вцілому: За - 6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 затвердження угоди про передачу видатків на утримання Тернопільської обласної комунальної експериментальної комплексної школи мистец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 бюджет міста Тернополя на 2015 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 звернення жителів м. Тернополя від 20.01.2015р. щодо виділення коштів з міського бюджету в сумі 1 млн.грн на облаштування території пл..8000м2 навколо фігури Матері Божої на бульварі між вул. Колонтая і Пер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затвердження угоди про передачу видатків на утримання Тернопільської обласної комунальної експериментальної комплексної школи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Остапчук В.О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затвердження угоди про передачу видатків на утримання Тернопільської обласної комунальної експериментальної комплексної школи мистецтв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Корчак Т.С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Програму економічного та соціального розвитку міста Тернополя на 2015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ab/>
        <w:t>Про бюджет міста Тернополя на 2015  рік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бюджет міста Тернополя на 2015 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звернення жителів м. Тернополя від 20.01.2015р. щодо виділення коштів з міського бюджету в сумі 1 млн.грн на облаштування території пл..8000м2 навколо фігури Матері Божої на бульварі між вул. Колонтая і Пер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Сиротюк М.М., Остапчук В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Направити звернення жителів м. Тернополя від 20.01.2015р. щодо виділення коштів з міського бюджету в сумі 1 млн.грн на облаштування території пл.8000м2 навколо фігури Матері Божої на бульварі між вул. Колонтая і Перля на розгляд постійної комісії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7:00Z</dcterms:created>
  <dc:creator>d01-Danylyshyn</dc:creator>
  <dc:description/>
  <cp:keywords/>
  <dc:language>en-US</dc:language>
  <cp:lastModifiedBy>d01-Danylyshyn</cp:lastModifiedBy>
  <dcterms:modified xsi:type="dcterms:W3CDTF">2015-01-27T14:28:00Z</dcterms:modified>
  <cp:revision>1</cp:revision>
  <dc:subject/>
  <dc:title> </dc:title>
</cp:coreProperties>
</file>