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99710241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0.02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овта О.С.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ступник начальника відділу квартирного обліку та нерух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чак Т.С. – начальник управління економіки, промисловості та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чер Н.П. – начальник фінансового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тапчук В.О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ступник міського голови з питань діяльності виконавчих органів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рмоленко О.М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ступник начальника відділу охорони здоро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та медичного забезпечення-завідувач сектору медико-профілактичної роб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илюк М.П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чальник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  <w:shd w:fill="FFFFFF" w:val="clear"/>
        </w:rPr>
        <w:t>Управлін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  <w:shd w:fill="FFFFFF" w:val="clear"/>
        </w:rPr>
        <w:t>Державної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  <w:shd w:fill="FFFFFF" w:val="clear"/>
        </w:rPr>
        <w:t>казначейської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  <w:shd w:fill="FFFFFF" w:val="clear"/>
        </w:rPr>
        <w:t>служб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  <w:shd w:fill="FFFFFF" w:val="clear"/>
        </w:rPr>
        <w:t>Україн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  <w:shd w:fill="FFFFFF" w:val="clear"/>
        </w:rPr>
        <w:t>м.Тернопол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  <w:shd w:fill="FFFFFF" w:val="clear"/>
        </w:rPr>
        <w:t>Тернопільської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  <w:shd w:fill="FFFFFF" w:val="clear"/>
        </w:rPr>
        <w:t>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ів І.Г. – начальник управління муніципальної полі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ідгайна М.Ф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ловний спеціаліст сектору економічної роботи та бухгалтерського обліку відділу охорони здоро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та медичного забезпеч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І.Ф. Зінь – депута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.В.Шумада – секретар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Шоломейчук Н.В. – депута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В: Турський І.В., який запропонував включити до порядку денного наступні </w:t>
      </w:r>
      <w:r>
        <w:rPr/>
        <w:t>питан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договору про міжбюджетний трансферт на 2017 рі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коефіцієн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знання рішень міської ради такими, що втратили чинні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та доповнень до рішення Тернопільської міської ради «Про місцеві податки і збори» від 30.06.2015р. № 6/60/2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бюджету міста Тернополя за 2016 рі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 міської ради від 20.12.2016р. № 7/13/21 „Про бюджет м. Тернополя на 2017рік”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до рішення міської ради від 22.02.2015 року № 7/3/6 «Про Програму співпраці Тернопільської міської ради та  управління Державної казначейської служби України у м. Тернополі  Тернопільської області в сфері казначейського обслуговування бюджетних коштів  на 2016-2017 рр.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заємовідносини з об’єднаними територіальними громадами у сфері надання послу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грами розвитку пластового руху в Тернополі на 2017-2021 ро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(Сиротюк був відсутній під час голосування)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Порядок ден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9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коефіцієнта</w:t>
            </w:r>
          </w:p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изнання рішень міської ради такими, що втратили чинність </w:t>
            </w:r>
          </w:p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заємовідносини з об’єднаними територіальними громадами у сфері надання послуг</w:t>
            </w:r>
          </w:p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до рішення міської ради від 22.02.2015 року № 7/3/6 «Про Програму співпраці Тернопільської міської ради та  управління Державної казначейської служби України у м. Тернополі  Тернопільської області в сфері казначейського обслуговування бюджетних коштів  на 2016-2017 рр.»</w:t>
            </w:r>
          </w:p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договору про міжбюджетний трансферт на 2017 рі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та доповнень до рішення Тернопільської міської ради «Про місцеві податки і збори» від 30.06.2015р. № 6/60/27</w:t>
            </w:r>
          </w:p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бюджету міста Тернополя за 2016 рі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від 20.12.2016р. № 7/13/21 „Про бюджет м. Тернополя на 2017рік”</w:t>
            </w:r>
          </w:p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грами розвитку пластового руху в Тернополі на 2017-2021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становлення коефіціє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Жовта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(Сиротюк був відсутній під час голосування)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становлення коефіцієн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визнання рішень міської ради такими, що втратили чинні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  <w:tab/>
        <w:t>Корчак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(Сиротюк був відсутній під час голосування)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изнання рішень міської ради такими, що втратили чинні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заємовідносини з об’єднаними територіальними громадами у сфері надання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И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тапчук В.О., Кучер Н.П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СТУПИЛИ:</w:t>
      </w:r>
      <w:r>
        <w:rPr>
          <w:rFonts w:cs="Times New Roman" w:ascii="Times New Roman" w:hAnsi="Times New Roman"/>
          <w:sz w:val="24"/>
          <w:szCs w:val="24"/>
        </w:rPr>
        <w:t xml:space="preserve"> Турський І.В., Баб’юк М.П., Болєщук П.М., Зелінка Н.В.,ТкаченкоА.М.,Сиротюк М.М., Яциковсь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заємовідносини з об’єднаними територіальними громадами у сфері надання послуг» із змін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ключити із назви рішення слова « (іншими органами місцевого  самоврядування)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ключити у п3 рішення слова «чи органом місцевого самоврядуван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до рішення міської ради від 22.02.2015 року № 7/3/6 «Про Програму співпраці Тернопільської міської ради та  управління Державної казначейської служби України у м. Тернополі  Тернопільської області в сфері казначейського обслуговування бюджетних коштів  на 2016-2017 рр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В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анилюк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до рішення міської ради від 22.02.2015 року № 7/3/6 «Про Програму співпраці Тернопільської міської ради та  управління Державної казначейської служби України у м. Тернополі  Тернопільської області в сфері казначейського обслуговування бюджетних коштів  на 2016-2017 рр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договору про міжбюджетний трансферт на 2017 рі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ЛА: Ярмоленко О.М., Підгайн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атвердження договору про міжбюджетний трансферт на 2017 рі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СТУПИВ голова комісії з питань бюджету та фінансів Турський І.В., який оголосив перерву до 14.45 та запропонував продовжити розгляд питань, що залишились на вечірнє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Турського І.В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чірнє засідання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4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та доповнень до рішення Тернопільської міської ради «Про місцеві податки і збори» від 30.06.2015р. № 6/60/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ЛИ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тапчук В.О.,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br/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еренести розгляд даного питання на чергове засідання комісії з питань бюджету та фінансів у зв’язку із доопрацюванням розробниками рішення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иконання бюджету міста Тернополя за 2016 рі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ЛИ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тапчук В.О., 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СТУПИЛИ:Яциковсь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(Ткаченко А.М. був відсутній під час голосування)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РІ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иконання бюджету міста Тернополя з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Доручити головним розпорядникам коштів надати інформацію членам бюджетної комісії на електронні адреси по невикористаних коштах за 2016р до 20.03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Восьм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міської ради від 20.12.2016р. № 7/13/21 „Про бюджет м. Тернополя на 2017рік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ЛИ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тапчук В.О., Кучер Н.П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СТУПИЛИ:</w:t>
      </w:r>
      <w:r>
        <w:rPr>
          <w:rFonts w:cs="Times New Roman" w:ascii="Times New Roman" w:hAnsi="Times New Roman"/>
          <w:sz w:val="24"/>
          <w:szCs w:val="24"/>
        </w:rPr>
        <w:t>Турський І.В., Баб’юк М.П., Болєщук П.М., Зелінка Н.В., ТкаченкоА.М.,Сиротюк М.М., Яциковська О.Б., Шоломейчук Н.В., Шумад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(Яциковська О.Б. була відсутня під час голосування)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Перенести розгляд даного питання на чергове засідання комісії з питань бюджету та фінансів у зв’язку із доопрацюванням розробниками рішення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Запросити на чергове засідання постійної комісії з питань бюджету та фінансів Дідича В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Запросити на чергове засідання постійної комісії з питань бюджету та фінансів Левчука Р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.Рекомендувати начальнику фінансового управління Кучер Н.П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Додатково виділити 550 тис.грн код 141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Д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грами розвитку пластового руху в Тернополі на 2017-2021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СТУПИВ:Зелінк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(Яциковська О.Б. була відсутня під час голосування)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атвердження Програми розвитку пластового руху в Тернополі на 2017-2021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9:00Z</dcterms:created>
  <dc:creator>d01-Danylyshyn</dc:creator>
  <dc:description/>
  <cp:keywords/>
  <dc:language>en-US</dc:language>
  <cp:lastModifiedBy>D@nik</cp:lastModifiedBy>
  <cp:lastPrinted>2017-01-18T09:52:00Z</cp:lastPrinted>
  <dcterms:modified xsi:type="dcterms:W3CDTF">2017-02-27T07:49:00Z</dcterms:modified>
  <cp:revision>2</cp:revision>
  <dc:subject/>
  <dc:title> </dc:title>
</cp:coreProperties>
</file>