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10291538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11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Сиротюк М.М., Болєщук П.М., Зелінка Н.В., Ткаченко А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Сиротюк М.М., Болєщук П.М., Зелінка Н.В., Ткаченко А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iCs/>
        </w:rPr>
        <w:t>1. Про обрання секретаря постійної комісії міської ради з питань бюджету та фінансів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2. Про обрання заступника голови постійної комісії міської ради з питань бюджету та фінансів.</w:t>
      </w:r>
    </w:p>
    <w:p>
      <w:pPr>
        <w:pStyle w:val="TextBodyIndent"/>
        <w:jc w:val="both"/>
        <w:rPr>
          <w:iCs/>
        </w:rPr>
      </w:pPr>
      <w:r>
        <w:rPr>
          <w:iCs/>
        </w:rPr>
        <w:t>3. Про виконання бюджету міста Тернополя за 9 місяців 2015 ро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Про обрання секретаря постійної комісії міської ради з питань бюджету та фінанс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ротюк М.М., який запропонував обрати секретарем комісії Зелінку Назарія Володимир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за обрання Зелінки Назарія Володимировича секретарем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7, проти-0, утримались-0. Рішення прийня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ІШИЛИ:</w:t>
        <w:tab/>
        <w:tab/>
        <w:t>Обрати секретарем комісії Зелінку Назарія Володимирович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Calibri" w:cs="Times New Roman" w:ascii="Times New Roman" w:hAnsi="Times New Roman"/>
          <w:sz w:val="24"/>
          <w:szCs w:val="24"/>
        </w:rPr>
        <w:t>Про обрання заступника голови постійної комісії міської ради з питань бюджету та фінанс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ротюк М.М., який запропонував обрати заступником голови комісії Баб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’юк Марію Петрівн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за обрання Баб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’юк Марії Петрівн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заступником голови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7, проти-0, утримались-0. Рішення прийня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ІШИЛИ:</w:t>
        <w:tab/>
        <w:tab/>
        <w:t>Обрати заступником голови комісії Баб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’юк Марію Петрівн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iCs/>
          <w:sz w:val="24"/>
          <w:szCs w:val="24"/>
        </w:rPr>
        <w:t>Про виконання бюджету міста Тернополя за 9 місяців 2015 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«</w:t>
      </w:r>
      <w:r>
        <w:rPr>
          <w:rFonts w:cs="Times New Roman" w:ascii="Times New Roman" w:hAnsi="Times New Roman"/>
          <w:iCs/>
          <w:sz w:val="24"/>
          <w:szCs w:val="24"/>
        </w:rPr>
        <w:t>Про виконання бюджету міста Тернополя за 9 місяців 2015 року</w:t>
      </w:r>
      <w:r>
        <w:rPr>
          <w:rFonts w:cs="Times New Roman" w:ascii="Times New Roman" w:hAnsi="Times New Roman"/>
          <w:sz w:val="24"/>
          <w:szCs w:val="24"/>
        </w:rPr>
        <w:t>»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9:00Z</dcterms:created>
  <dc:creator>d01-Danylyshyn</dc:creator>
  <dc:description/>
  <cp:keywords/>
  <dc:language>en-US</dc:language>
  <cp:lastModifiedBy>d01-Danylyshyn</cp:lastModifiedBy>
  <cp:lastPrinted>2015-11-17T15:38:00Z</cp:lastPrinted>
  <dcterms:modified xsi:type="dcterms:W3CDTF">2015-11-19T14:59:00Z</dcterms:modified>
  <cp:revision>2</cp:revision>
  <dc:subject/>
  <dc:title> </dc:title>
</cp:coreProperties>
</file>