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754313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1.01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сюк Г.М. – начальник відділу обліку та фінанс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львецька О.П. – заступник начальника управління освіти і науки з фінансових пи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тник С.І., Оконський С.М., Кусень Б.С. – чл.хору ім..Івана Кобилян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преміювання працівників закладів освіти м.Тернопо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використання коштів в розрізі статей за грудень 2016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ненн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ників хору ім. Івана Кобилянськ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реміювання працівників закладів освіти м.Тернопол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використання коштів в розрізі статей за грудень 2016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л.хору ім..Івана Кобилянськог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 внесення змін до бюджету м. Тернополя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Щодо преміювання працівників закладів освіти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львецьк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ти інформацію до відома та доручити начальнику управління освіти і науки Похиляк О.П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Надати інформацію членам постійної комісії з питань бюджету та фінансів на електронні адреси в розрізі кожної школи щод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1. Суми економії по енергоносіях за 2016 рі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. Суми економії по зарплатному фонді за 2016 рі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3. Суми виділених додаткових коштів на заплатний фонд на сесії 20.12.2016 ро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4. Суми виділених коштів на капітальні ремон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5. Суми використаних коштів по капітальних ремо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Надати члену постійної комісії з питань бюджету та фінансів Зелінці Н.В. на електронну адресу </w:t>
      </w:r>
      <w:r>
        <w:rPr>
          <w:rFonts w:cs="Times New Roman" w:ascii="Times New Roman" w:hAnsi="Times New Roman"/>
          <w:b/>
          <w:sz w:val="24"/>
          <w:szCs w:val="24"/>
        </w:rPr>
        <w:t>перелік рекомендаційних технічних характеристик комп’ютерної техніки, яка буде закуплятися у школи в кабінети інформатики перед оголошенням тор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Щодо використання коштів в розрізі статей за грудень 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  <w:t>Денисюк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інформацію до відома та дору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ділу обліку та фінансового забезпечення Денисюк Г.М. надати членам постійної комісії з питань бюджету та фінансів на електронні адреси детальну інформацію щодо використання коштів в сумі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1 813,57 грн.(код 32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 300,00 грн.(код 2610)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2 430,00 грн.(код 31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 320 820,22 грн (код 22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112 447,84 грн.(код 224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ику відділу земельних ресурсів Кібляру В.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членам постійної комісії з питань бюджету та фінансів на електронні адреси детальну інформацію щодо використання коштів в сумі</w:t>
      </w:r>
      <w:r>
        <w:rPr>
          <w:rFonts w:cs="Times New Roman" w:ascii="Times New Roman" w:hAnsi="Times New Roman"/>
          <w:sz w:val="24"/>
          <w:szCs w:val="24"/>
        </w:rPr>
        <w:t xml:space="preserve"> 390 121,60 грн.(код 31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управління надзвичайних ситуацій Ковалю І.В. над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ам постійної комісії з питань бюджету та фінансів на електронні адреси детальну інформацію щодо використання коштів в сумі</w:t>
      </w:r>
      <w:r>
        <w:rPr>
          <w:rFonts w:cs="Times New Roman" w:ascii="Times New Roman" w:hAnsi="Times New Roman"/>
          <w:sz w:val="24"/>
          <w:szCs w:val="24"/>
        </w:rPr>
        <w:t xml:space="preserve"> 351 653,47 грн.(код 22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комендувати виконавчому комітету Тернопільської міської ради збільшити виплати населенню (на поховання) до 2 тис.грн.(код27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Зверненн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ників хору ім. Івана Кобиля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тник С.І., Оконський С.М., Кусень Б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начальнику управління культури і мистецтв Смику О.І. ввести у штатний розпи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унальної установи Тернопільського міського Палацу культури «Березіль» ім. Л. Курбаса 1(одну) одиницю для керівника хору ім. Івана Кобиля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Рішення виконавчого комітету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рішення виконавчого комітету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d01-Danylyshyn</dc:creator>
  <dc:description/>
  <cp:keywords/>
  <dc:language>en-US</dc:language>
  <cp:lastModifiedBy>d01-Danylyshyn</cp:lastModifiedBy>
  <cp:lastPrinted>2017-01-18T09:52:00Z</cp:lastPrinted>
  <dcterms:modified xsi:type="dcterms:W3CDTF">2017-01-18T09:12:00Z</dcterms:modified>
  <cp:revision>2</cp:revision>
  <dc:subject/>
  <dc:title> </dc:title>
</cp:coreProperties>
</file>