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97355981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09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 –начальник фінансового управління;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ів М.Ф. –начальник управління житлово-комунального господарства, благоустрою та екології;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а А.М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итлово-комунального господарства, благоустрою та екології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відділу з експлуатації та ремонту житлового фо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ко Г.О. –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інь І.Ф. –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 Л.І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к С.М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І.В. Турський, який запропонував розглянути наступні питання: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ішення виконавчого комітету міської ради «Про перерозподіл бюджетних асигнувань та внесення змін до переліку об’єктів»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 дотримання графіків виконання робіт капітального характеру;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розгляд листа управління у справах сім’ї, молодіжної політики і спорту від 10.08.2016р. №458/04281 щодо виконання протокольного доручення комісії №18.6 від 02.08.2016р.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 розгляд листа управління житлово-комунального господарства, благоустрою та екології від 08.08.2016р. №3094/15 щодо виконання листів комісії від 23.05.2016р. №2 та від 07.06.2016р. №1;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розгляд листа комунального підприємства «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парків культури і відпочинку м. Тернополя" від 19.08.2016р. №441/04 щодо виконання прокольного доручення комісії №21.3 від 08.08.2016р.;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Турського І.В.: За -7, проти-0, утримались-0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Затвердити порядок денний засідання комісії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денний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7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розподіл бюджетних асигнувань та внесення змін до переліку об’єкті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тримання графіків виконання робіт капітального характер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управління у справах сім’ї, молодіжної політики і спорту від 10.08.2016р. №458/04281 щодо виконання протокольного доручення №18.6 від 02.08.2016р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управління житлово-комунального господарства, благоустрою та екології від 08.08.2016р. №3094/15 щодо виконання листів від 23.05.2016р. №2 та від 07.06.2016 №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комунального підприємства «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парків культури і відпочинку м. Тернополя» від 19.08.2016р. №441/04 на виконання прокольного доручення №21.3 від 08.08.2016р.</w:t>
            </w:r>
          </w:p>
        </w:tc>
      </w:tr>
    </w:tbl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’єкт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Кучер Н.П. 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Ткаченко А.М., Турський І.В., Зелінка Н.В., Яциковська О.Б., Баб’юк </w:t>
        <w:tab/>
        <w:tab/>
        <w:tab/>
        <w:t xml:space="preserve">М.П., Сиротюк М.М., Болєщук П.М., Муца А.М., </w:t>
      </w:r>
      <w:r>
        <w:rPr>
          <w:rFonts w:cs="Times New Roman" w:ascii="Times New Roman" w:hAnsi="Times New Roman"/>
          <w:color w:val="000000"/>
          <w:sz w:val="24"/>
          <w:szCs w:val="24"/>
        </w:rPr>
        <w:t>Лесів М.Ф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виконавчого комітету міської ради «Про перерозподіл бюджетних асигнувань та внесення змін до переліку об’єктів»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дотримання графіків виконання робіт капітального характеру. ІНФОРМУВАВ:</w:t>
        <w:tab/>
        <w:t>Сороколіт І.Л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Ткаченко А.М., Турський І.В., Зелінка Н.В., Яциковська О.Б., Баб’юк </w:t>
        <w:tab/>
        <w:tab/>
        <w:tab/>
        <w:t xml:space="preserve">М.П., Сиротюк М.М., Болєщук П.М., Муца А.М., </w:t>
      </w:r>
      <w:r>
        <w:rPr>
          <w:rFonts w:cs="Times New Roman" w:ascii="Times New Roman" w:hAnsi="Times New Roman"/>
          <w:color w:val="000000"/>
          <w:sz w:val="24"/>
          <w:szCs w:val="24"/>
        </w:rPr>
        <w:t>Лесів М.Ф.</w:t>
      </w:r>
    </w:p>
    <w:p>
      <w:pPr>
        <w:pStyle w:val="Style16"/>
        <w:spacing w:lineRule="auto" w:line="240" w:before="0" w:after="0"/>
        <w:ind w:left="2124" w:hanging="21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Доручити управлінню житлово-комунального господарства, благоустрою та екології: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езпечити відновлення сигналізаторів на пішохідному переході за адресою просп.Злуки (біля магазину «Універсам»), за рахунок коштів підрядника;</w:t>
        <w:tab/>
        <w:tab/>
        <w:tab/>
        <w:tab/>
        <w:tab/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часно повідомляти депутатів міської ради про початок ремонтних робіт на їхніх виборчих округах;</w:t>
      </w:r>
    </w:p>
    <w:p>
      <w:pPr>
        <w:pStyle w:val="Style16"/>
        <w:spacing w:lineRule="auto" w:line="240" w:before="0" w:after="0"/>
        <w:ind w:left="2124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ізувати роботу підрядних організацій з метою дотримання графіків виконання робіт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tLeast" w:line="255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управління у справах сім’ї, молодіжної політики і спорту від 10.08.2016р. №458/04281 на виконання протокольного доручення №18.6 від 02.08.2016р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у справах сім’ї, молодіжної політики і спорту надати детальну інформацію по використанню коштів на соціальні програми і заходи державних органів у справах молоді за період з 01.01.16р. по 30.06.16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зазначенням назв заходів і обсягу фінанс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 заходу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управління житлово-комунального господарства, благоустрою та екології від 08.08.2016р. №3094/15 на виконання листів від 23.05.2016р. №2 та від 07.06.2016 №1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есів М.Ф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Ткаченко А.М., Турський І.В., Зелінка Н.В., Яциковська О.Б., Баб’юк </w:t>
        <w:tab/>
        <w:tab/>
        <w:tab/>
        <w:t>М.П., Сиротюк М.М., Болєщук П.М., Муца А.М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комунального підприємства «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парків культури і відпочинку м. Тернополя» від 19.08.2016р. №441/04 на виконання прокольного доручення №21.3 від 08.08.2016р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Style16"/>
        <w:spacing w:lineRule="auto" w:line="240" w:before="0" w:after="0"/>
        <w:ind w:left="2124" w:hanging="21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комунальному підприємству «Об’єднання парків культури і відпочинку м. Тернополя» надати детальну інформацію щодо отримання надходжень від  власних стаціонарних атракціонів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7:00Z</dcterms:created>
  <dc:creator>d01-Danylyshyn</dc:creator>
  <dc:description/>
  <cp:keywords/>
  <dc:language>en-US</dc:language>
  <cp:lastModifiedBy>d01-Danylyshyn</cp:lastModifiedBy>
  <cp:lastPrinted>2016-09-29T12:12:00Z</cp:lastPrinted>
  <dcterms:modified xsi:type="dcterms:W3CDTF">2016-10-03T09:47:00Z</dcterms:modified>
  <cp:revision>2</cp:revision>
  <dc:subject/>
  <dc:title> </dc:title>
</cp:coreProperties>
</file>