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16629866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10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Яциковська О.Б., Сиротюк М.М., , Ткаченко А.М., Болєщук П.М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енчук В.В. – заступник начальника фінансового управлі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коловський О.І. –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дницька І.І. –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львецька О.П. – заступник начальника управління освіти та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оля на 2017р.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Атенчук В.В., Соколовський О.І., Рудницька І.І., Пельвецька О.П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аченко А.М. із пропозицією зробити перекидку коштів в сумі 20 тис.грн на ремонт заїзду до ДНЗ №31 із управління освіти та науки на управління 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циковська О.Б. із пропозицією проконтролювати виділення коштів, а також й сам ремонт майданчика, що на вул.Карпенка, 2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к М.П. із пропозицією запросити на чергову комісію Вітика О.Я. або представника із технічного нагляду по вул.Тарнавського,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Ткаченка А.М., Яциковської О.Б.,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оля на 2017р. 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Кучер Н.П. </w:t>
      </w:r>
      <w:r>
        <w:rPr>
          <w:rFonts w:eastAsia="Times New Roman" w:cs="Times New Roman" w:ascii="Times New Roman" w:hAnsi="Times New Roman"/>
          <w:sz w:val="24"/>
          <w:szCs w:val="24"/>
        </w:rPr>
        <w:t>зробити перекидку коштів в сумі 20 тис.грн на ремонт заїзду до ДНЗ №31 із управління освіти та науки на управління житлово-комунального господарства, благоустрою та еколог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Кучер Н.П., Соколовському О.І. </w:t>
      </w:r>
      <w:r>
        <w:rPr>
          <w:rFonts w:eastAsia="Times New Roman" w:cs="Times New Roman" w:ascii="Times New Roman" w:hAnsi="Times New Roman"/>
          <w:sz w:val="24"/>
          <w:szCs w:val="24"/>
        </w:rPr>
        <w:t>проконтролювати виділення коштів, а також й сам ремонт майданчика, що на вул.Карпенка, 26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ому О.І. </w:t>
      </w:r>
      <w:r>
        <w:rPr>
          <w:rFonts w:eastAsia="Times New Roman" w:cs="Times New Roman" w:ascii="Times New Roman" w:hAnsi="Times New Roman"/>
          <w:sz w:val="24"/>
          <w:szCs w:val="24"/>
        </w:rPr>
        <w:t>запросити на чергову комісію Вітика О.Я. або представника із технічного нагляду по вул.Тарнавського,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(Відсутній під час засідання комісії)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1:00Z</dcterms:created>
  <dc:creator>d01-Danylyshyn</dc:creator>
  <dc:description/>
  <cp:keywords/>
  <dc:language>en-US</dc:language>
  <cp:lastModifiedBy>d01-Danylyshyn</cp:lastModifiedBy>
  <cp:lastPrinted>2017-10-17T10:23:00Z</cp:lastPrinted>
  <dcterms:modified xsi:type="dcterms:W3CDTF">2017-10-17T13:21:00Z</dcterms:modified>
  <cp:revision>2</cp:revision>
  <dc:subject/>
  <dc:title> </dc:title>
</cp:coreProperties>
</file>