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48138559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6.09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Турський І.В., Болєщук П.М., Яциковська О.Б., Ткаченко А.М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3) Баб’юк М.П., Зелінка Н.В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 xml:space="preserve">Пельвецька О.П.- заступник начальника управління освіти і науки з фінансових питань, </w:t>
      </w:r>
    </w:p>
    <w:p>
      <w:pPr>
        <w:pStyle w:val="TextBodyIndent"/>
        <w:ind w:left="0" w:hanging="0"/>
        <w:jc w:val="both"/>
        <w:rPr/>
      </w:pPr>
      <w:r>
        <w:rPr>
          <w:iCs/>
        </w:rPr>
        <w:t xml:space="preserve">Михальчук С.М. – директор Центру дитячої творчості, 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Левчук Р.Д. – начальник відділу охорони здоров'я та медичного забезпечення,</w:t>
      </w:r>
    </w:p>
    <w:p>
      <w:pPr>
        <w:pStyle w:val="TextBodyIndent"/>
        <w:ind w:left="0" w:hanging="0"/>
        <w:jc w:val="both"/>
        <w:rPr/>
      </w:pPr>
      <w:r>
        <w:rPr>
          <w:iCs/>
        </w:rPr>
        <w:t>Тарнавська  М.В. – заступник начальника відділу з економічних питань – начальник сектору економічної роботи та бухгалтерського обліку відділу охорони здоров'я та медичного забезпечення,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Чайківський Я.Ф. – головний лікар Тернопільської міської комунальної лікарні №1,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Лазарчук Ю.В. - головний лікар Тернопільської міської комунальної лікарні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рів Н.Т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Голова комісії І.В. Турський, який запропонував розглянути проект рішення виконавчого комітету «Про перерозподіл бюджетних асигнувань та внесення змін до переліку об'єктів»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4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розподіл бюджетних асигнувань та внесення змін до переліку об'єктів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И:</w:t>
        <w:tab/>
      </w:r>
      <w:r>
        <w:rPr>
          <w:rFonts w:cs="Times New Roman" w:ascii="Times New Roman" w:hAnsi="Times New Roman"/>
          <w:iCs/>
          <w:sz w:val="24"/>
          <w:szCs w:val="24"/>
        </w:rPr>
        <w:t>Пельвецька О.П., Михальчук С.М., Левчук .Д., Тарнавська М.В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«Про перерозподіл бюджетних асигнувань та внесення змін до переліку об'єктів»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9:00Z</dcterms:created>
  <dc:creator>d03-Hariv</dc:creator>
  <dc:description/>
  <cp:keywords/>
  <dc:language>en-US</dc:language>
  <cp:lastModifiedBy>d01-Danylyshyn</cp:lastModifiedBy>
  <cp:lastPrinted>2016-09-29T10:21:00Z</cp:lastPrinted>
  <dcterms:modified xsi:type="dcterms:W3CDTF">2016-09-29T07:59:00Z</dcterms:modified>
  <cp:revision>2</cp:revision>
  <dc:subject/>
  <dc:title> </dc:title>
</cp:coreProperties>
</file>