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73837488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4.10.2017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Яциковська О.Б., Баб’юк М.П., Болєщук П.М., Зелінка Н.В., Ткаченко А.М., Турський І.В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Баб’юк М.П., Болєщук П.М., Яциковська О.Б., Ткаченко А.М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Турський І.В., Зелінка Н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 Н.П. – начальник фінансового управлі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хила Х.М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 xml:space="preserve">Яциковська О.Б. яка запропонувала розглянути наступне питання: 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ішення виконавчого комітету «Про внесення змін до бюджету м.Тернополя на 2017 рік.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4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«Про внесення змін до бюджету м.Тернополя на 2017 рік.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виконавчого комітету «Про внесення змін до бюджету м.Тернополя на 2017 рік»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Яциковська О.Б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7:00Z</dcterms:created>
  <dc:creator>d01-Danylyshyn</dc:creator>
  <dc:description/>
  <cp:keywords/>
  <dc:language>en-US</dc:language>
  <cp:lastModifiedBy>d01-Danylyshyn</cp:lastModifiedBy>
  <dcterms:modified xsi:type="dcterms:W3CDTF">2017-10-06T11:28:00Z</dcterms:modified>
  <cp:revision>1</cp:revision>
  <dc:subject/>
  <dc:title> </dc:title>
</cp:coreProperties>
</file>