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7.6pt" filled="f" o:ole="">
            <v:imagedata r:id="rId3" o:title=""/>
          </v:shape>
          <o:OLEObject Type="Embed" ProgID="" ShapeID="ole_rId2" DrawAspect="Content" ObjectID="_83162265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9.09.2017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ього членів комісії: </w:t>
        <w:tab/>
        <w:t>(7) Яциковська О.Б., Баб’юк М.П., Болєщук П.М., Зелінка Н.В., Ткаченко А.М., Турський І.В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Баб’юк М.П., Болєщук П.М., Яциковська О.Б., Ткаченко А.М., Сиротюк М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Турський І.В., Зелінка Н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орум є. Засідання комісії правочи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На засідання комісії запрошені: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чер Н.П. – начальник фінансового управлі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хила Х.М. - головний спеціаліст організаційного відділу ради управління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 – голова комісії Яциковська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 xml:space="preserve">Яциковська О.Б. яка запропонувала розглянути наступне питання: </w:t>
      </w:r>
    </w:p>
    <w:p>
      <w:pPr>
        <w:pStyle w:val="Style16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ішення виконавчого комітету «Про внесення змін до бюджету м.Тернополя на 2017 рік.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цілому: За -4, проти-0, утримались-0. Рішення прийнят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«Про внесення змін до бюджету м.Тернополя на 2017 рік.»</w:t>
      </w:r>
    </w:p>
    <w:p>
      <w:pPr>
        <w:pStyle w:val="Style16"/>
        <w:spacing w:lineRule="auto" w:line="240" w:before="0" w:after="0"/>
        <w:ind w:left="2124" w:hanging="212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АЛ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учер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-5, проти-0, утримались-0. Рішення прийнят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>Погодити проект рішення виконавчого комітету «Про внесення змін до бюджету м.Тернополя на 2017 рік»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>Яциковська О.Б.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7:00Z</dcterms:created>
  <dc:creator>d01-Danylyshyn</dc:creator>
  <dc:description/>
  <cp:keywords/>
  <dc:language>en-US</dc:language>
  <cp:lastModifiedBy>d01-Danylyshyn</cp:lastModifiedBy>
  <dcterms:modified xsi:type="dcterms:W3CDTF">2017-10-06T11:27:00Z</dcterms:modified>
  <cp:revision>1</cp:revision>
  <dc:subject/>
  <dc:title> </dc:title>
</cp:coreProperties>
</file>