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57386341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9.08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Зелінка Н.В., Сиротюк М.М., Болєщук П.М., Яциковська О.Б., Ткаченко А.М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Струк В.Б. - начальник управління патрульної поліції Терн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ів Н.Т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Голова комісії І.В. Турський, який запропонував розглянути проект рішення міської ради «Про внесення змін до комплексної програми профілактики та протидії злочинності «Безпечне місто» на 2016 рік» :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комплексної програми профілактики та протидії злочинності «Безпечне місто» на 2016 рік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комплексної програми профілактики та протидії злочинності «Безпечне місто» на 2016 рік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Струк В.Б. 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комплексної програми профілактики та протидії злочинності «Безпечне місто» на 2016 рі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5:00Z</dcterms:created>
  <dc:creator>d01-Danylyshyn</dc:creator>
  <dc:description/>
  <cp:keywords/>
  <dc:language>en-US</dc:language>
  <cp:lastModifiedBy>d01-Danylyshyn</cp:lastModifiedBy>
  <dcterms:modified xsi:type="dcterms:W3CDTF">2016-09-05T07:25:00Z</dcterms:modified>
  <cp:revision>1</cp:revision>
  <dc:subject/>
  <dc:title> </dc:title>
</cp:coreProperties>
</file>