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503572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1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Яциковська О.Б., Турський І.В., Баб’юк М.П., Болєщук П.М., Зелінка Н.В., Ткаченко А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Яциковська О.Б., Турський І.В., Баб’юк М.П., Болєщук П.М., Зелінка Н.В., Ткаченко А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олова комісії Яциковська О.Б., яка запропонувала розглянути питання «Про висунення кандидатури від постійної комісії міської ради з питань бюджету та фінансів до складу Номінаційного коміте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Яциковської О.Б.: За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исунення кандидатури від постійної комісії міської ради з питань бюджету та фінансів до складу Номінаційного комітету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сунення кандидатури від постійної комісії міської ради з питань бюджету та фінансів до складу Номінаційного комітету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 xml:space="preserve">Яциковська О.Б., яка запропонувала кандидатуру Зелінки Назарія Володимировича до складу Номінаційного комітету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.В.Зелінка, А.М.Ткаченко, П.М.Болєщук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(Зелінка Н.В. не брав участі в голосуванні)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кандидатуру Зелінки Назарія Володимировича до складу Номінаційного комітет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О.Б.Яциковська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2:00Z</dcterms:created>
  <dc:creator>d01-Danylyshyn</dc:creator>
  <dc:description/>
  <cp:keywords/>
  <dc:language>en-US</dc:language>
  <cp:lastModifiedBy>d01-Danylyshyn</cp:lastModifiedBy>
  <dcterms:modified xsi:type="dcterms:W3CDTF">2017-09-01T09:23:00Z</dcterms:modified>
  <cp:revision>1</cp:revision>
  <dc:subject/>
  <dc:title> </dc:title>
</cp:coreProperties>
</file>