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0076029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-  заступник  міського голови з питань діяльності виконавчих органів ради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 – начальник управління транспорту, комунікацій та зв’язку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юх А.П. – директор КП «Тернопільелектротранс»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тис В.П. – заступник директора ПрАТ «Тернопільський молокозав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олова комісії І.В. Турський, який запропонував повторно розглянути проект рішення міської ради «Про визначення розміру пайового внеску на створення інженерно-транспортної та соціальної інфраструктури м. Тернополя ПрАТ «Тернопільський молокозавод» та затвердити порядок денний враховуючи вищезазначену пропозицію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2.12.2015р. № 7/3/23„Про бюджет м. Тернополя на 2016рік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розміру пайового внеску на створення інженерно-транспортної та соціальної інфраструктури м. Тернополя ПрАТ «Тернопільський молокозавод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автоматизованої системи оплати проїзду та обліку пасажирів в наземному громадському транспорті в м. Тернополі</w:t>
            </w:r>
          </w:p>
        </w:tc>
      </w:tr>
    </w:tbl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2.12.2015р. № 7/3/23„Про бюджет м. Тернополя на 2016рік”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Остапчук В.О.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 міської ради від 22.12.2015р. № 7/3/23„Про бюджет м. Тернополя на 2016рік”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изначення розміру пайового внеску на створення інженерно-</w:t>
        <w:tab/>
        <w:tab/>
        <w:tab/>
        <w:tab/>
        <w:t xml:space="preserve">транспортної та соціальної інфраструктури м. Тернополя ПрАТ </w:t>
        <w:tab/>
        <w:tab/>
        <w:tab/>
        <w:tab/>
        <w:t>«Тернопільський молокозавод»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лтис В.П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Ткаченко А.М., Турський І.В., Зелінка Н.В., Яциковська О.Б., Баб’юк </w:t>
        <w:tab/>
        <w:tab/>
        <w:tab/>
        <w:t>М.П., Сиротюк М.М., Болєщук П.М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Навроцький Р.Я., який запропонував доручити дирекції ПрАТ </w:t>
        <w:tab/>
        <w:tab/>
        <w:tab/>
        <w:tab/>
        <w:t>«Тернопільський молокозавод»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вжити заходів по вирішенню проблеми проїзду по території вул. </w:t>
        <w:tab/>
        <w:tab/>
        <w:tab/>
        <w:tab/>
        <w:t xml:space="preserve">Фабричної, а проінформувати його, як депутата по зазначеному </w:t>
        <w:tab/>
        <w:tab/>
        <w:tab/>
        <w:tab/>
        <w:t>округу, щодо термінів виконання даного доручення,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вжити заходів з дератизації на прибудинковій території, прилеглої </w:t>
        <w:tab/>
        <w:tab/>
        <w:tab/>
        <w:t>до підприємства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 міської ради Р.Я.Навроцького: За -7, проти-0, утримались-0. Рішення прийнят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визначення розміру </w:t>
        <w:tab/>
        <w:tab/>
        <w:tab/>
        <w:tab/>
        <w:t xml:space="preserve">пайового внеску на створення інженерно-транспортної та соціальної </w:t>
        <w:tab/>
        <w:tab/>
        <w:tab/>
        <w:t>інфраструктури м. Тернополя ПрАТ «Тернопільський молокозавод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1 (А.М.Ткачекно). Рішення прийнят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Доручити дирекції ПрАТ «Тернопільський молокозавод»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вжити заходів по вирішенню проблеми проїзду по території вул. </w:t>
        <w:tab/>
        <w:tab/>
        <w:tab/>
        <w:tab/>
        <w:t xml:space="preserve">Фабричної, а проінформувати його, як депутата по зазначеному </w:t>
        <w:tab/>
        <w:tab/>
        <w:tab/>
        <w:tab/>
        <w:t>округу, щодо термінів виконання даного доручення,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вжити заходів з дератизації на прибудинковій території, прилеглої </w:t>
        <w:tab/>
        <w:tab/>
        <w:tab/>
        <w:t>до підприєм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рограму автоматизованої системи оплати проїзду та обліку </w:t>
        <w:tab/>
        <w:tab/>
        <w:tab/>
        <w:tab/>
        <w:t xml:space="preserve">пасажирів в наземному громадському транспорті в м. Тернополі 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І.Г.Мединський, А.П.Мастюх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ограму автоматизованої системи оплати проїзду та обліку пасажирів в наземному громадському транспорті в м. Тернополі»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4:00Z</dcterms:created>
  <dc:creator>d01-Danylyshyn</dc:creator>
  <dc:description/>
  <cp:keywords/>
  <dc:language>en-US</dc:language>
  <cp:lastModifiedBy>d01-Danylyshyn</cp:lastModifiedBy>
  <dcterms:modified xsi:type="dcterms:W3CDTF">2016-09-05T07:25:00Z</dcterms:modified>
  <cp:revision>1</cp:revision>
  <dc:subject/>
  <dc:title> </dc:title>
</cp:coreProperties>
</file>