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00407488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0.08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Яциковська О.Б., Турський І.В., Баб’юк М.П., Болєщук П.М., Зелінка Н.В., Ткаченко А.М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олова комісії Яциковська О.Б., яка запропонувала розглянути проект 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Яциковської О.Б.: За -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м.Тернополя на 2017 рік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бюджету м.Тернополя на 2017 рік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О.Б.Яциковська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7:00Z</dcterms:created>
  <dc:creator>D@nik</dc:creator>
  <dc:description/>
  <cp:keywords/>
  <dc:language>en-US</dc:language>
  <cp:lastModifiedBy>D@nik</cp:lastModifiedBy>
  <dcterms:modified xsi:type="dcterms:W3CDTF">2017-08-31T14:47:00Z</dcterms:modified>
  <cp:revision>1</cp:revision>
  <dc:subject/>
  <dc:title> </dc:title>
</cp:coreProperties>
</file>