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10248217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6.08.2016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Турський І.В., Баб’юк М.П., Зелінка Н.В., Сиротюк М.М., Болєщук П.М., Ткаченко А.М., Яциковська О.Б.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пчук В.О. -  заступник  міського голови з питань діяльності виконавчих органів ради,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тенчук В.В. – заступник начальника фінансового управління,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хиляк О.П. – начальник управління освіти і науки,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ірман А.М. – заступник начальника Тернопільського відділу поліції,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львецька О.П. – заступник начальника управління освіти і нау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ів Н.Т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нь І.Ф.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.Л. –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оцький Р.Я. – депутат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о В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епутат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>В.О. Остапчук, яка запропонувала доповнити порядок денний наступними проектами ріш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внесення змін в додаток до рішення міської ради від 16.02.2012 року №6/19/27 «Про затвердження переліку об’єкт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затвердження договору між Тернопільською міською радою та компанією Law Debenture Corporate Services Limited (Великобританія) від 1 серпня 2016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Голова комісії І.В. Турський, який запропонував затвердити порядок денний: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інформаці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а Тернопільського відділу поліції А.М.Фірмана в части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рат, включених до проекту рішення міської ради про зміни до бюджет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інформаці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а управління освіти і науки в части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рат, включених до проекту рішення міської ради про зміни до бюджет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 міської ради від 22.12.2015р. № 7/3/23„Про бюджет м. Тернополя на 2016рік”</w:t>
            </w:r>
          </w:p>
        </w:tc>
      </w:tr>
      <w:tr>
        <w:trPr>
          <w:trHeight w:val="5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призначення іменних стипендій Тернопільської міської ради в галузі освіти для обдарованих дітей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додаток до рішення міської ради від 16.02.2012 року №6/19/27 «Про затвердження переліку об’єктів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кладення графіку звітів керівників структурних підрозділів та комунальних підприємств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договору між Тернопільською міською радою та компанією Law Debenture Corporate Services Limited (Великобританія) від 1 серпня 2016 рок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Тернопільської міської ради від 16.06.2016 року «Про затвердження положення «Про громадський бюджет Тернопільської міської ради».</w:t>
            </w:r>
          </w:p>
        </w:tc>
      </w:tr>
    </w:tbl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інформацію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чальника Тернопільського відділу поліції А.М.Фірмана в частині </w:t>
      </w:r>
      <w:r>
        <w:rPr>
          <w:rFonts w:cs="Times New Roman" w:ascii="Times New Roman" w:hAnsi="Times New Roman"/>
          <w:sz w:val="24"/>
          <w:szCs w:val="24"/>
        </w:rPr>
        <w:t xml:space="preserve">витрат, включених до проекту рішення міської ради про зміни до бюджету 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Фірман А.М. 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Інформацію взяти до відома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2. Заступнику міського голови з питань діяльності виконавчих органів ради надати інформацію в якому обсязі профінансовані бюджетні запити Тернопільського відділу поліції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інформацію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чальника управління освіти і науки О.П.Похиляк  </w:t>
        <w:tab/>
        <w:tab/>
        <w:tab/>
        <w:t xml:space="preserve">в частині </w:t>
      </w:r>
      <w:r>
        <w:rPr>
          <w:rFonts w:cs="Times New Roman" w:ascii="Times New Roman" w:hAnsi="Times New Roman"/>
          <w:sz w:val="24"/>
          <w:szCs w:val="24"/>
        </w:rPr>
        <w:t xml:space="preserve">витрат, включених до проекту рішення міської ради про </w:t>
        <w:tab/>
        <w:tab/>
        <w:tab/>
        <w:tab/>
        <w:t xml:space="preserve">зміни до бюджету 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>Похиляк О.П., Пельвецька О.П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Інформацію взяти до відом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tLeast" w:line="255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до рішення  міської ради від 22.12.2015р. № </w:t>
        <w:tab/>
        <w:tab/>
        <w:tab/>
        <w:tab/>
        <w:t>7/3/23„Про бюджет м. Тернополя на 2016рік”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ЛИ:</w:t>
        <w:tab/>
        <w:t xml:space="preserve">Остапчук В.О., </w:t>
      </w:r>
      <w:r>
        <w:rPr>
          <w:rFonts w:cs="Times New Roman" w:ascii="Times New Roman" w:hAnsi="Times New Roman"/>
          <w:iCs/>
          <w:sz w:val="24"/>
          <w:szCs w:val="24"/>
        </w:rPr>
        <w:t>Атенчук В.В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СТУПИЛИ:</w:t>
        <w:tab/>
        <w:t>Сороколіт І.Л., Місько В.В., Турський І.В., Зелінка Н.В.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)Доручити заступнику міського голови з питань діяльності виконавчих органів ради Остапчук В.В.</w:t>
        <w:tab/>
        <w:t>:</w:t>
      </w:r>
    </w:p>
    <w:p>
      <w:pPr>
        <w:pStyle w:val="Style16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Включити в перелік об'єктів, видатки на які у 2016 р. будуть проводитися за рахунок бюджету розвитку наступні об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>’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єкти:</w:t>
      </w:r>
    </w:p>
    <w:p>
      <w:pPr>
        <w:pStyle w:val="Style16"/>
        <w:numPr>
          <w:ilvl w:val="0"/>
          <w:numId w:val="4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основних засобів для Тернопільського  дошкільного  навчального  закладу  № 1  Тернопільської міської ради – 15 000 грн.</w:t>
      </w:r>
    </w:p>
    <w:p>
      <w:pPr>
        <w:pStyle w:val="Style16"/>
        <w:numPr>
          <w:ilvl w:val="0"/>
          <w:numId w:val="4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основних засобів для Тернопільського  дошкільного  навчального  закладу  № 23  Тернопільської міської ради – 12 000 грн.</w:t>
      </w:r>
    </w:p>
    <w:p>
      <w:pPr>
        <w:pStyle w:val="Style16"/>
        <w:numPr>
          <w:ilvl w:val="0"/>
          <w:numId w:val="4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приміщення Тернопільського  дошкільного  навчального  закладу  № 26  Тернопільської міської ради – 30 000 грн.</w:t>
      </w:r>
    </w:p>
    <w:p>
      <w:pPr>
        <w:pStyle w:val="Style16"/>
        <w:numPr>
          <w:ilvl w:val="0"/>
          <w:numId w:val="4"/>
        </w:numPr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італьний ремонт приміщення Тернопільського  дошкільного  навчального  закладу  № 33  Тернопільської міської ради –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0 000 грн.</w:t>
      </w:r>
    </w:p>
    <w:p>
      <w:pPr>
        <w:pStyle w:val="Style16"/>
        <w:numPr>
          <w:ilvl w:val="0"/>
          <w:numId w:val="4"/>
        </w:numPr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італьний ремонт приміщення Тернопільського  дошкільного  навчального  закладу  № 37  Тернопільської міської ради – </w:t>
      </w:r>
      <w:r>
        <w:rPr>
          <w:rFonts w:cs="Times New Roman" w:ascii="Times New Roman" w:hAnsi="Times New Roman"/>
          <w:sz w:val="24"/>
          <w:szCs w:val="24"/>
          <w:lang w:val="ru-RU"/>
        </w:rPr>
        <w:t>78</w:t>
      </w:r>
      <w:r>
        <w:rPr>
          <w:rFonts w:cs="Times New Roman" w:ascii="Times New Roman" w:hAnsi="Times New Roman"/>
          <w:sz w:val="24"/>
          <w:szCs w:val="24"/>
        </w:rPr>
        <w:t> 000 грн.</w:t>
      </w:r>
    </w:p>
    <w:p>
      <w:pPr>
        <w:pStyle w:val="Style16"/>
        <w:numPr>
          <w:ilvl w:val="0"/>
          <w:numId w:val="4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приміщення загальноосвітньої  школи І-ІІІ ступенів № 4 Тернопільської міської ради – 431 000 грн.</w:t>
      </w:r>
    </w:p>
    <w:p>
      <w:pPr>
        <w:pStyle w:val="Style16"/>
        <w:numPr>
          <w:ilvl w:val="0"/>
          <w:numId w:val="4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приміщення ТНВК "Загальноосвітня школа I-III ступенів економічний ліцей № 9 Тернопільської міської ради – 230 000 грн.</w:t>
      </w:r>
    </w:p>
    <w:p>
      <w:pPr>
        <w:pStyle w:val="Style16"/>
        <w:numPr>
          <w:ilvl w:val="0"/>
          <w:numId w:val="4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ня освітлення на території загальноосвітньої  школи І-ІІІ ступенів № 16 Тернопільської міської ради – 60 000 грн.</w:t>
      </w:r>
    </w:p>
    <w:p>
      <w:pPr>
        <w:pStyle w:val="Style16"/>
        <w:numPr>
          <w:ilvl w:val="0"/>
          <w:numId w:val="4"/>
        </w:numPr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бання основних засобів для загальноосвітньої  школи І-ІІІ ступенів № 25  Тернопільської міської ради – 25 000 грн.</w:t>
      </w:r>
    </w:p>
    <w:p>
      <w:pPr>
        <w:pStyle w:val="Style16"/>
        <w:numPr>
          <w:ilvl w:val="0"/>
          <w:numId w:val="4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бання основних засобів для Галицького коледжу ім.. В. Чорновола Тернопільської міської ради –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 000 гр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420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Передбачити у видатках загального фонду кошти на:</w:t>
      </w:r>
    </w:p>
    <w:p>
      <w:pPr>
        <w:pStyle w:val="Style16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парт для Класичної гімназії  Тернопільської міської ради – 25 000 грн.</w:t>
      </w:r>
    </w:p>
    <w:p>
      <w:pPr>
        <w:pStyle w:val="Style16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енні стипендії кращим учням міста – 62 000 гр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Включити в перелік об'єктів, видатки на які у 2016 р. будуть проводитися за рахунок бюджету розвитку наступні об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>’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єкти під час внесення змін до бюджету за підсумками виконання за 9 місяців 2016 року:</w:t>
      </w:r>
    </w:p>
    <w:p>
      <w:pPr>
        <w:pStyle w:val="Style16"/>
        <w:numPr>
          <w:ilvl w:val="0"/>
          <w:numId w:val="1"/>
        </w:numPr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італьний ремонт приміщення Тернопільського  дошкільного  навчального  закладу  № 33  Тернопільської міської ради –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0 000 грн.</w:t>
      </w:r>
    </w:p>
    <w:p>
      <w:pPr>
        <w:pStyle w:val="Style16"/>
        <w:numPr>
          <w:ilvl w:val="0"/>
          <w:numId w:val="1"/>
        </w:numPr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італьний ремонт приміщення Тернопільського  дошкільного  навчального  закладу  № 37  Тернопільської міської ради –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 000 грн.</w:t>
      </w:r>
    </w:p>
    <w:p>
      <w:pPr>
        <w:pStyle w:val="Style16"/>
        <w:numPr>
          <w:ilvl w:val="0"/>
          <w:numId w:val="1"/>
        </w:numPr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приміщення  загальноосвітньої  школи І-ІІІ ступенів № 20 Тернопільської міської ради – 50 000 грн.</w:t>
      </w:r>
    </w:p>
    <w:p>
      <w:pPr>
        <w:pStyle w:val="Style16"/>
        <w:numPr>
          <w:ilvl w:val="0"/>
          <w:numId w:val="1"/>
        </w:numPr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бання основних засобів для загальноосвітньої  школи І-ІІІ ступенів № 25  Тернопільської міської ради – 25 000 грн.</w:t>
      </w:r>
    </w:p>
    <w:p>
      <w:pPr>
        <w:pStyle w:val="Style16"/>
        <w:numPr>
          <w:ilvl w:val="0"/>
          <w:numId w:val="1"/>
        </w:numPr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й ремонт приміщення загальноосвітньої  школи І-ІІІ ступенів № 26 Тернопільської міської ради – 75 000 грн.</w:t>
      </w:r>
    </w:p>
    <w:p>
      <w:pPr>
        <w:pStyle w:val="Style16"/>
        <w:numPr>
          <w:ilvl w:val="0"/>
          <w:numId w:val="1"/>
        </w:numPr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бання основних засобів для Галицького коледжу ім.. В. Чорновола Тернопільської міської ради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000 грн.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призначення іменних стипендій Тернопільської міської ради в </w:t>
        <w:tab/>
        <w:tab/>
        <w:tab/>
        <w:tab/>
        <w:t>галузі освіти для обдарованих дітей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Місько В.В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призначення іменних </w:t>
        <w:tab/>
        <w:tab/>
        <w:tab/>
        <w:tab/>
        <w:t xml:space="preserve">стипендій Тернопільської міської ради в галузі освіти для </w:t>
        <w:tab/>
        <w:tab/>
        <w:tab/>
        <w:tab/>
        <w:tab/>
        <w:t>обдарованих дітей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’яте питання порядку денног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в додаток до рішення міської ради від 16.02.2012 </w:t>
        <w:tab/>
        <w:tab/>
        <w:tab/>
        <w:tab/>
        <w:t>року №6/19/27 «Про затвердження переліку об’єктів»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ЛА:</w:t>
        <w:tab/>
        <w:t>Остапчук В.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внесення змін в додаток </w:t>
        <w:tab/>
        <w:tab/>
        <w:tab/>
        <w:t xml:space="preserve">до рішення міської ради від 16.02.2012 року №6/19/27 «Про </w:t>
        <w:tab/>
        <w:tab/>
        <w:tab/>
        <w:tab/>
        <w:tab/>
        <w:t>затвердження переліку об’єктів»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6, проти-0, утримались-0. Рішення прийнято.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Шосте питання порядку денног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складення графіку звітів керівників структурних підрозділів та </w:t>
        <w:tab/>
        <w:tab/>
        <w:tab/>
        <w:tab/>
        <w:t>комунальних підприємств Тернопільської міської ради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>Турський І.В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складення графіку звітів </w:t>
        <w:tab/>
        <w:tab/>
        <w:tab/>
        <w:t xml:space="preserve">керівників структурних підрозділів та комунальних підприємств </w:t>
        <w:tab/>
        <w:tab/>
        <w:tab/>
        <w:tab/>
        <w:t>Тернопільської міської ради»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ьоме питання порядку денног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атвердження договору між Тернопільською міською радою та </w:t>
        <w:tab/>
        <w:tab/>
        <w:tab/>
        <w:tab/>
        <w:t xml:space="preserve">компанією Law Debenture Corporate Services Limited (Великобританія) </w:t>
        <w:tab/>
        <w:tab/>
        <w:tab/>
        <w:t>від 1 серпня 2016 року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</w:t>
        <w:tab/>
        <w:t>Остапчук В.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затвердження договору </w:t>
        <w:tab/>
        <w:tab/>
        <w:tab/>
        <w:t xml:space="preserve">між Тернопільською міською радою та компанією Law Debenture </w:t>
        <w:tab/>
        <w:tab/>
        <w:tab/>
        <w:tab/>
        <w:t>Corporate Services Limited (Великобританія) від 1 серпня 2016 року»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Восьме питання порядку денног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несення змін до рішення Тернопільської міської ради від </w:t>
        <w:tab/>
        <w:tab/>
        <w:tab/>
        <w:tab/>
        <w:t xml:space="preserve">16.06.2016 року «Про затвердження положення «Про громадський </w:t>
        <w:tab/>
        <w:tab/>
        <w:tab/>
        <w:tab/>
        <w:t>бюджет Тернопільської міської ради»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И:</w:t>
        <w:tab/>
        <w:t>Зелінка Н.В., Турський І.В.</w:t>
      </w:r>
    </w:p>
    <w:p>
      <w:pPr>
        <w:pStyle w:val="Style16"/>
        <w:spacing w:lineRule="auto" w:line="240" w:before="0" w:after="0"/>
        <w:ind w:left="2127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про внесення змін до рішення Тернопільської міської ради від 16.06.2016 року «Про затвердження положення «Про громадський бюджет Тернопільської міської ради».</w:t>
      </w:r>
    </w:p>
    <w:p>
      <w:pPr>
        <w:pStyle w:val="Style16"/>
        <w:spacing w:lineRule="auto" w:line="240" w:before="0" w:after="0"/>
        <w:ind w:left="2127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 основі пропозицій від громадських організацій, депутатів міської ради та виконавчих органів Тернопільської міської ради подати на затвердження сесії міської ради персональний склад Номінаційного комітету: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26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інка Назарій Володимирович – депутат Тернопільської міської ради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26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ський Ігор Володимирович – депутат Тернопільської міської ради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26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літ Іван Леонідович – депутат Тернопільської міської ради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26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ськіна Вікторія Андріївна – депутат Тернопільської міської ради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26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Юлія Вікторівна - координатор руху ЧЕСНО у Тернополі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26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кович Вероніка Михайлівна – голова молодіжної міської ради при Тернопільській міській раді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26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ків Любомир Петрович – член наглядової ради Пласту НСОУ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26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’юк Святослав Юрійович – член правління ГО «Молода Просвіта»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26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чак Тетяна Станіславівна - начальник управлінн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кономіки, промисловості та праці</w:t>
        </w:r>
      </w:hyperlink>
    </w:p>
    <w:p>
      <w:pPr>
        <w:pStyle w:val="Style16"/>
        <w:numPr>
          <w:ilvl w:val="3"/>
          <w:numId w:val="3"/>
        </w:numPr>
        <w:spacing w:lineRule="auto" w:line="240" w:before="0" w:after="0"/>
        <w:ind w:left="26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ека Юрій Петрович - начальник управлінн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ічного розвитку міста</w:t>
        </w:r>
      </w:hyperlink>
    </w:p>
    <w:p>
      <w:pPr>
        <w:pStyle w:val="Style16"/>
        <w:numPr>
          <w:ilvl w:val="3"/>
          <w:numId w:val="3"/>
        </w:numPr>
        <w:spacing w:lineRule="auto" w:line="240" w:before="0" w:after="0"/>
        <w:ind w:left="26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 Надія Павлівна – начальник фінансового управління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269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ца Ганна Михайлівна - заступник начальника управління житлово-комунального господарства, благоустрою та екології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7, проти-0, утримались-0. Рішення прийнято.</w:t>
      </w:r>
    </w:p>
    <w:p>
      <w:pPr>
        <w:pStyle w:val="Style16"/>
        <w:spacing w:lineRule="auto" w:line="240" w:before="0" w:after="0"/>
        <w:ind w:left="0" w:firstLine="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72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da.te.ua/strukturni-pidrozdil/10353.html" TargetMode="External"/><Relationship Id="rId5" Type="http://schemas.openxmlformats.org/officeDocument/2006/relationships/hyperlink" Target="http://rada.te.ua/strukturni-pidrozdil/1033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4:00Z</dcterms:created>
  <dc:creator>d01-Danylyshyn</dc:creator>
  <dc:description/>
  <cp:keywords/>
  <dc:language>en-US</dc:language>
  <cp:lastModifiedBy>d01-Danylyshyn</cp:lastModifiedBy>
  <cp:lastPrinted>2016-08-17T09:05:00Z</cp:lastPrinted>
  <dcterms:modified xsi:type="dcterms:W3CDTF">2016-08-23T06:54:00Z</dcterms:modified>
  <cp:revision>2</cp:revision>
  <dc:subject/>
  <dc:title> </dc:title>
</cp:coreProperties>
</file>